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Jpn Kanteiryu L TT;Cochin" w:eastAsia="ＭＳ 明朝"/>
          <w:sz w:val="24"/>
          <w:lang w:eastAsia="ja-JP"/>
        </w:rPr>
        <w:t>名前</w:t>
      </w:r>
      <w:r>
        <w:rPr>
          <w:rFonts w:ascii="Jpn Kanteiryu L TT;Cochin" w:hAnsi="Jpn Kanteiryu L TT;Cochin" w:cs="Jpn Kanteiryu L TT;Cochin" w:eastAsia="Jpn Kanteiryu L TT;Cochin"/>
          <w:sz w:val="24"/>
          <w:lang w:eastAsia="ja-JP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wels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</w:tr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Jpn Kanteiryu L TT;Cochin" w:eastAsia="ＭＳ 明朝"/>
          <w:sz w:val="24"/>
          <w:lang w:eastAsia="ja-JP"/>
        </w:rPr>
        <w:t>名前</w:t>
      </w:r>
      <w:r>
        <w:rPr>
          <w:rFonts w:ascii="Jpn Kanteiryu L TT;Cochin" w:hAnsi="Jpn Kanteiryu L TT;Cochin" w:cs="Jpn Kanteiryu L TT;Cochin" w:eastAsia="Jpn Kanteiryu L TT;Cochin"/>
          <w:sz w:val="24"/>
          <w:lang w:eastAsia="ja-JP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wels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</w:p>
        </w:tc>
      </w:tr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Jpn Kanteiryu L TT">
    <w:altName w:val="Cochi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7:00Z</dcterms:created>
  <dc:creator>mkluempe</dc:creator>
  <dc:description/>
  <cp:keywords/>
  <dc:language>en-US</dc:language>
  <cp:lastModifiedBy>Michael L. Kluemper</cp:lastModifiedBy>
  <cp:lastPrinted>2005-09-30T11:33:00Z</cp:lastPrinted>
  <dcterms:modified xsi:type="dcterms:W3CDTF">2008-09-05T02:37:00Z</dcterms:modified>
  <cp:revision>2</cp:revision>
  <dc:subject/>
  <dc:title>W</dc:title>
</cp:coreProperties>
</file>