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 Japanese</w:t>
        <w:tab/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spacing w:lineRule="auto" w:line="36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1 Listening Test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zh-TW"/>
        </w:rPr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lang w:eastAsia="zh-TW"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.  You will hear each prompt on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od morning</w:t>
        <w:tab/>
        <w:tab/>
        <w:tab/>
        <w:tab/>
        <w:t>B. Good afterno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od evening</w:t>
        <w:tab/>
        <w:tab/>
        <w:tab/>
        <w:tab/>
        <w:t>D. Good by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od morning</w:t>
        <w:tab/>
        <w:tab/>
        <w:tab/>
        <w:tab/>
        <w:t>B. Good afterno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od evening</w:t>
        <w:tab/>
        <w:tab/>
        <w:tab/>
        <w:tab/>
        <w:t>D. Good by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3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od morning</w:t>
        <w:tab/>
        <w:tab/>
        <w:tab/>
        <w:tab/>
        <w:t>B. Good afterno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od evening</w:t>
        <w:tab/>
        <w:tab/>
        <w:tab/>
        <w:tab/>
        <w:t>D. Good by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4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You are welcome</w:t>
        <w:tab/>
        <w:tab/>
        <w:tab/>
        <w:t>B. Good nigh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ank you</w:t>
        <w:tab/>
        <w:tab/>
        <w:tab/>
        <w:tab/>
        <w:t>D. Nice to meet you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5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od morning</w:t>
        <w:tab/>
        <w:tab/>
        <w:tab/>
        <w:tab/>
        <w:t>B. Good afterno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od evening</w:t>
        <w:tab/>
        <w:tab/>
        <w:tab/>
        <w:tab/>
        <w:t>D. Good by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6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You are welcome</w:t>
        <w:tab/>
        <w:tab/>
        <w:tab/>
        <w:t>B. Good nigh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ank you</w:t>
        <w:tab/>
        <w:tab/>
        <w:tab/>
        <w:tab/>
        <w:t>D. Nice to meet you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7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You are welcome</w:t>
        <w:tab/>
        <w:tab/>
        <w:tab/>
        <w:t>B. Good nigh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ank you</w:t>
        <w:tab/>
        <w:tab/>
        <w:tab/>
        <w:tab/>
        <w:t>D. Nice to meet you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8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I</w:t>
        <w:tab/>
        <w:tab/>
        <w:tab/>
        <w:t>B. You</w:t>
        <w:tab/>
        <w:tab/>
        <w:t>C. Name</w:t>
        <w:tab/>
        <w:tab/>
        <w:t>D. teac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9. What is said?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I</w:t>
        <w:tab/>
        <w:tab/>
        <w:tab/>
        <w:t>B. You</w:t>
        <w:tab/>
        <w:tab/>
        <w:t>C. Name</w:t>
        <w:tab/>
        <w:tab/>
        <w:t>D. teac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0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I</w:t>
        <w:tab/>
        <w:tab/>
        <w:tab/>
        <w:t>B. You</w:t>
        <w:tab/>
        <w:tab/>
        <w:t>C. Name</w:t>
        <w:tab/>
        <w:tab/>
        <w:t>D. teac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1.  What is aske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 What is this?</w:t>
        <w:tab/>
        <w:tab/>
        <w:tab/>
        <w:tab/>
        <w:t>B.  What is your nam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 What time is it?</w:t>
        <w:tab/>
        <w:tab/>
        <w:tab/>
        <w:t>D.  Where is i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2.  What is the most appropriate respons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KAERINASAI</w:t>
            </w:r>
          </w:rt>
          <w:rubyBase>
            <w:r>
              <w:rPr>
      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    </w:rPr>
              <w:t>お帰りなさい</w:t>
            </w:r>
            <w:r/>
          </w:rubyBase>
        </w:ruby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YASUMINASAI</w:t>
            </w:r>
          </w:rt>
          <w:rubyBase>
            <w:r>
              <w:rPr>
      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    </w:rPr>
              <w:t>お休みなさい</w:t>
            </w:r>
          </w:rubyBase>
        </w:ruby>
      </w:r>
      <w:r/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NNNICHIwa</w:t>
            </w:r>
          </w:rt>
          <w:rubyBase>
            <w:r>
              <w:rPr>
      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    </w:rPr>
              <w:t>こんにちは</w:t>
            </w:r>
            <w:r/>
          </w:rubyBase>
        </w:ruby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D.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3.  When does the conversation take plac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in the afternoon</w:t>
        <w:tab/>
        <w:tab/>
        <w:tab/>
        <w:t>B. in the nigh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in the morning</w:t>
        <w:tab/>
        <w:tab/>
        <w:tab/>
        <w:tab/>
        <w:t>D. at midnigh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4.  What is said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wait a moment.</w:t>
        <w:tab/>
        <w:tab/>
        <w:t>B. Hello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How are you?</w:t>
        <w:tab/>
        <w:tab/>
        <w:tab/>
        <w:tab/>
        <w:t>D. What is your nam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5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get up.</w:t>
        <w:tab/>
        <w:tab/>
        <w:tab/>
        <w:tab/>
        <w:t>B. More slowly pleas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More quickly please.</w:t>
        <w:tab/>
        <w:tab/>
        <w:tab/>
        <w:t>D. Be quiet pleas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6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get out your pencil.</w:t>
        <w:tab/>
        <w:tab/>
        <w:t>B. Please close your book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Please say it again.</w:t>
        <w:tab/>
        <w:tab/>
        <w:tab/>
        <w:t>D. Please sit down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7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be quiet.</w:t>
        <w:tab/>
        <w:tab/>
        <w:tab/>
        <w:tab/>
        <w:t>B. Please read it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Please write it in Japanese.</w:t>
        <w:tab/>
        <w:tab/>
        <w:t>D. Please say it in English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8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be quiet.</w:t>
        <w:tab/>
        <w:tab/>
        <w:tab/>
        <w:tab/>
        <w:t>B. Please open it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Please close it.</w:t>
        <w:tab/>
        <w:tab/>
        <w:tab/>
        <w:tab/>
        <w:t>D. Please get out your notebook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9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ease be quiet.</w:t>
        <w:tab/>
        <w:tab/>
        <w:tab/>
        <w:tab/>
        <w:t>B. Please open it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Please close it.</w:t>
        <w:tab/>
        <w:tab/>
        <w:tab/>
        <w:tab/>
        <w:t>D. Please lend me a pen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0.  What is sai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May I write with a pen?</w:t>
        <w:tab/>
        <w:tab/>
        <w:t>B. May I go to my locker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May I use the bathroom?</w:t>
        <w:tab/>
        <w:tab/>
        <w:t>D. May I get a drink of water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1-23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1.  What is the person doing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alking with her friend</w:t>
        <w:tab/>
        <w:tab/>
        <w:tab/>
        <w:t>B. greeting her sister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C. introducing herself </w:t>
        <w:tab/>
        <w:tab/>
        <w:tab/>
        <w:t>D. introducing her mother to her friend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2.  What is her nam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Sasaki Yoko</w:t>
        <w:tab/>
        <w:tab/>
        <w:tab/>
        <w:tab/>
        <w:t>B. Sato Hirok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Saiki Hideko</w:t>
        <w:tab/>
        <w:tab/>
        <w:tab/>
        <w:tab/>
        <w:t>D. Sakamoto Hiromi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color w:val="FF0000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color w:val="FF0000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3.  How many times has she probably met the people she’s speaking to?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is the first time</w:t>
        <w:tab/>
        <w:tab/>
        <w:tab/>
        <w:t>B. 2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ree.</w:t>
        <w:tab/>
        <w:tab/>
        <w:tab/>
        <w:tab/>
        <w:tab/>
        <w:t>D. many tim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4-25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4.  This conversation takes place i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an airport</w:t>
        <w:tab/>
        <w:tab/>
        <w:tab/>
        <w:tab/>
        <w:t>B. a librar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 house</w:t>
        <w:tab/>
        <w:tab/>
        <w:tab/>
        <w:tab/>
        <w:tab/>
        <w:t>D. a classroom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5. What kind of subject is taught in this class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social studies</w:t>
        <w:tab/>
        <w:tab/>
        <w:tab/>
        <w:tab/>
        <w:t>B. Japanes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science</w:t>
        <w:tab/>
        <w:tab/>
        <w:tab/>
        <w:tab/>
        <w:tab/>
        <w:t>D. mathema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ubies1">
    <w:name w:val="Rubies1"/>
    <w:qFormat/>
    <w:rPr>
      <w:rFonts w:ascii="ヒラギノ明朝 Pro W3" w:hAnsi="ヒラギノ明朝 Pro W3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2:00Z</dcterms:created>
  <dc:creator>Nobuko Patton</dc:creator>
  <dc:description/>
  <cp:keywords/>
  <dc:language>en-US</dc:language>
  <cp:lastModifiedBy>Michael Kluemper</cp:lastModifiedBy>
  <dcterms:modified xsi:type="dcterms:W3CDTF">2009-11-08T02:05:00Z</dcterms:modified>
  <cp:revision>3</cp:revision>
  <dc:subject/>
  <dc:title/>
</cp:coreProperties>
</file>