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Beginning Japanese</w:t>
        <w:tab/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>名前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: ____________________</w:t>
      </w:r>
    </w:p>
    <w:p>
      <w:pPr>
        <w:pStyle w:val="Normal"/>
        <w:spacing w:lineRule="auto" w:line="36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Chapter 10 Listening Test</w:t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>日付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: ____________________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一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.  You will hear each prompt once.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.  Tomorrow’s weather will probably be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hot</w:t>
        <w:tab/>
        <w:tab/>
        <w:t>B. rainy</w:t>
        <w:tab/>
        <w:tab/>
        <w:t>C. cloudy</w:t>
        <w:tab/>
        <w:tab/>
        <w:t>D. wind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omorrow will have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rain all day</w:t>
        <w:tab/>
        <w:tab/>
        <w:tab/>
        <w:tab/>
        <w:t>B. occasional rain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sun with strong wind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. sun with clouds lat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3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omorrow will probably hav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A. sun </w:t>
        <w:tab/>
        <w:tab/>
        <w:t>B. rain</w:t>
        <w:tab/>
        <w:tab/>
        <w:t>C. snow</w:t>
        <w:tab/>
        <w:tab/>
        <w:t>D. wind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4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 weather i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very cold</w:t>
        <w:tab/>
        <w:tab/>
        <w:t>B. very windy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very hot</w:t>
        <w:tab/>
        <w:tab/>
        <w:t>D. blizzar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-lik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5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first speaker trying to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make an invitation</w:t>
        <w:tab/>
        <w:tab/>
        <w:tab/>
        <w:t>B. refuse an invitati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arrange a class</w:t>
        <w:tab/>
        <w:tab/>
        <w:tab/>
        <w:tab/>
        <w:t>D. get out of a clas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first speaker invite the second to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eat lunch.</w:t>
        <w:tab/>
        <w:tab/>
        <w:tab/>
        <w:tab/>
        <w:t>B. eat dinner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go out to a movie.</w:t>
        <w:tab/>
        <w:tab/>
        <w:tab/>
        <w:t>D. go out for shopping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second speaker wants to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go to China</w:t>
        <w:tab/>
        <w:tab/>
        <w:tab/>
        <w:tab/>
        <w:t>B. leave Japa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reject the offer</w:t>
        <w:tab/>
        <w:tab/>
        <w:tab/>
        <w:tab/>
        <w:t>D. go to Japa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second speaker predict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good weather</w:t>
        <w:tab/>
        <w:tab/>
        <w:tab/>
        <w:tab/>
        <w:t>B. hot weat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lots of typhoons this year</w:t>
        <w:tab/>
        <w:tab/>
        <w:t>D. not many typhoons next yea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second speaker wan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to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use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A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 textbook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everyday</w:t>
        <w:tab/>
        <w:tab/>
        <w:tab/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the textbook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only sometim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a different book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 textbook tomorrow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0.  The first speaker invites the second to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lay baseball on Saturday</w:t>
        <w:tab/>
        <w:tab/>
        <w:t>B. play baseball on Sunda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go to a basketball game Saturday</w:t>
        <w:tab/>
        <w:t>D. go to a basketball game Sunda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1. The first person wants to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go to the beach</w:t>
        <w:tab/>
        <w:tab/>
        <w:tab/>
        <w:tab/>
        <w:t>B. see a typho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see cherry blossoms</w:t>
        <w:tab/>
        <w:tab/>
        <w:tab/>
        <w:t>D. eat cherri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2. The first pers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wants to eat</w:t>
        <w:tab/>
        <w:tab/>
        <w:tab/>
        <w:tab/>
        <w:t>B.  does not want to eat yet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 is starving</w:t>
        <w:tab/>
        <w:tab/>
        <w:tab/>
        <w:tab/>
        <w:t>D.  is a little hungr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3.  The second speaker propos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going to the supermarket</w:t>
        <w:tab/>
        <w:tab/>
        <w:t>B. cooking dinn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going out to eat</w:t>
        <w:tab/>
        <w:tab/>
        <w:tab/>
        <w:tab/>
        <w:t>D. getting food delivered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4. Does the second speaker agree to dance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yes</w:t>
        <w:tab/>
        <w:tab/>
        <w:tab/>
        <w:tab/>
        <w:tab/>
        <w:tab/>
        <w:t>B. yes, but in five minut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no</w:t>
        <w:tab/>
        <w:tab/>
        <w:tab/>
        <w:tab/>
        <w:tab/>
        <w:tab/>
        <w:t>D. at 5:00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5. Does the second speaker agree to go to karaoke?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yes</w:t>
        <w:tab/>
        <w:tab/>
        <w:tab/>
        <w:t>B. s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’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ll go later</w:t>
        <w:tab/>
        <w:t>C. no</w:t>
        <w:tab/>
        <w:tab/>
        <w:tab/>
        <w:t>D. they are already ther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 second speaker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wants to do it quickly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. wants to do it, but not right away.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wants to do something else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. does not want to do anything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7. The first person offers to</w:t>
        <w:br/>
        <w:t>A. wait for someone</w:t>
        <w:tab/>
        <w:tab/>
        <w:tab/>
        <w:t>B. carry something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go somewhere</w:t>
        <w:tab/>
        <w:tab/>
        <w:tab/>
        <w:tab/>
        <w:t>D. read a book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18. Which of the following is correct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The first speaker wants to see the grade but the second speaker does NOT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. The first speaker does NOT want to see the grade but the second one does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Both speakers do NOT want to see the grades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. Both speakers want to see the grades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19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It i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A. spring </w:t>
        <w:tab/>
        <w:tab/>
        <w:t>B. summer</w:t>
        <w:tab/>
        <w:tab/>
        <w:t>C. fall</w:t>
        <w:tab/>
        <w:tab/>
        <w:tab/>
        <w:t>D. winter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  <w:r>
        <w:br w:type="page"/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0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Tomorrow’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weath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will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probably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b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sunny</w:t>
        <w:tab/>
        <w:tab/>
        <w:t>B. rainy</w:t>
        <w:tab/>
        <w:tab/>
        <w:t>C. cloudy</w:t>
        <w:tab/>
        <w:tab/>
        <w:t>D. windy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二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for numbers 21-25.  Match the answer to the day of the week.  You will hear the prompt twice.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1. Monday ___</w:t>
        <w:tab/>
        <w:tab/>
        <w:tab/>
        <w:tab/>
        <w:t xml:space="preserve">A. cloudy with rain later and strong winds. 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2. Tuesday ___</w:t>
        <w:tab/>
        <w:tab/>
        <w:tab/>
        <w:tab/>
        <w:t>B. very sunny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3. Wednesday ___ </w:t>
        <w:tab/>
        <w:tab/>
        <w:tab/>
        <w:t>C. sunny, becoming hot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4. Thursday ___ </w:t>
        <w:tab/>
        <w:tab/>
        <w:tab/>
        <w:tab/>
        <w:t>D. sunny and sometimes becoming cloud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25. Saturday ___</w:t>
        <w:tab/>
        <w:tab/>
        <w:tab/>
        <w:tab/>
        <w:t>E. cloudy, sometimes sunn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</w:rPr>
        <w:t xml:space="preserve">三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</w:rPr>
        <w:t>Listen to the prompt and answer the following questions for numbers 26-30.  You will hear the prompt twice.</w:t>
      </w:r>
    </w:p>
    <w:p>
      <w:pPr>
        <w:pStyle w:val="Normal"/>
        <w:spacing w:lineRule="atLeast" w:line="2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6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cherry blossom viewing party be held on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Friday</w:t>
        <w:tab/>
        <w:tab/>
        <w:t>B. Saturday</w:t>
        <w:tab/>
        <w:tab/>
        <w:t>C. Sunday</w:t>
        <w:tab/>
        <w:tab/>
        <w:t>D. Monday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7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y decide to invit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br/>
        <w:t>A. half the class</w:t>
        <w:tab/>
        <w:tab/>
        <w:tab/>
        <w:tab/>
        <w:t>B. all the class but NOT the teacher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all of the class AND the teacher</w:t>
        <w:tab/>
        <w:t>D. some of their friend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8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girl respon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that she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really likes it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ab/>
        <w:t>B. likes it, but won’t sing first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C. wants to sing first </w:t>
        <w:tab/>
        <w:tab/>
        <w:tab/>
        <w:t>D. does NOT want to do karaoke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29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 xml:space="preserve"> girl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proposes playing Japanese language games</w:t>
        <w:tab/>
        <w:tab/>
        <w:tab/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B. proposes playing singing games</w:t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C. does NOT want to play any games</w:t>
        <w:tab/>
        <w:tab/>
      </w:r>
    </w:p>
    <w:p>
      <w:pPr>
        <w:pStyle w:val="Normal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D. wants to play picture games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30.  What does the girl compliment about the boy?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</w:rPr>
        <w:t>A. his attitude</w:t>
        <w:tab/>
        <w:t>B. his singing</w:t>
        <w:tab/>
        <w:t>C. his good looks</w:t>
        <w:tab/>
        <w:tab/>
        <w:t>D. his Japane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52:00Z</dcterms:created>
  <dc:creator>nathanpatton</dc:creator>
  <dc:description/>
  <cp:keywords/>
  <dc:language>en-US</dc:language>
  <cp:lastModifiedBy>Michael Kluemper</cp:lastModifiedBy>
  <dcterms:modified xsi:type="dcterms:W3CDTF">2010-11-23T02:17:00Z</dcterms:modified>
  <cp:revision>5</cp:revision>
  <dc:subject/>
  <dc:title/>
</cp:coreProperties>
</file>