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Beginning Japanese</w:t>
        <w:tab/>
        <w:tab/>
        <w:tab/>
        <w:tab/>
        <w:tab/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</w:rPr>
        <w:t>名前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: ____________________</w:t>
      </w:r>
    </w:p>
    <w:p>
      <w:pPr>
        <w:pStyle w:val="Normal"/>
        <w:spacing w:lineRule="auto" w:line="36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Chapter 2 Listening Test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lang w:eastAsia="zh-TW"/>
        </w:rPr>
        <w:tab/>
        <w:tab/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lang w:eastAsia="zh-TW"/>
        </w:rPr>
        <w:t>日付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: ____________________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</w:rPr>
        <w:t xml:space="preserve">一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Listen to the prompt and answer the following questions.  You will hear each prompt once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____ 1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he pen is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the speaker’s</w:t>
        <w:tab/>
        <w:t>B. the teacher’s</w:t>
        <w:tab/>
        <w:tab/>
        <w:t>C. Watanabe’s</w:t>
        <w:tab/>
        <w:t>D. Watabe’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____ 2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en i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the speaker</w:t>
        <w:tab/>
        <w:t>B. speaker’s friend</w:t>
        <w:tab/>
        <w:tab/>
        <w:t>C. the father</w:t>
        <w:tab/>
        <w:tab/>
        <w:t>D. a dog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____ 3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he speaker ha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an older brother and younger sister</w:t>
        <w:tab/>
        <w:t xml:space="preserve">B. an older brother and older sister 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a younger brother and younger sister</w:t>
        <w:tab/>
        <w:t xml:space="preserve">D. a younger brother and older sister 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____ 4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hey are talking about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pencils</w:t>
        <w:tab/>
        <w:tab/>
        <w:t>B. pieces of paper</w:t>
        <w:tab/>
        <w:tab/>
        <w:t>C. apples</w:t>
        <w:tab/>
        <w:tab/>
        <w:t>D. peopl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5.  Who is present there with the speaker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the father and mother</w:t>
        <w:tab/>
        <w:tab/>
        <w:tab/>
        <w:t>B. neither the father or the moth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the father and grandmother</w:t>
        <w:tab/>
        <w:tab/>
        <w:t>D. the grandfather and grandmoth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6.  Who is over there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the speaker’s younger sister</w:t>
        <w:tab/>
        <w:tab/>
        <w:t>B. the speaker’s older sist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the listener’s older sister</w:t>
        <w:tab/>
        <w:tab/>
        <w:t>D. the listener’s younger sist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7.  The sushi i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near the speaker</w:t>
        <w:tab/>
        <w:tab/>
        <w:tab/>
        <w:t>B. near the listen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away from both</w:t>
        <w:tab/>
        <w:tab/>
        <w:tab/>
        <w:tab/>
        <w:t>D. you cannot tell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8.  Who does not understand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The first speaker</w:t>
        <w:tab/>
        <w:tab/>
        <w:tab/>
        <w:t>B. The second speak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neither understand</w:t>
        <w:tab/>
        <w:t xml:space="preserve"> </w:t>
        <w:tab/>
        <w:tab/>
        <w:t>D. The teach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9. Ryo is the speaker’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older brother</w:t>
        <w:tab/>
        <w:t>B. younger brother</w:t>
        <w:tab/>
        <w:tab/>
        <w:t>C. father</w:t>
        <w:tab/>
        <w:tab/>
        <w:t>D. a friend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0. How many people are in the family including the speaker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4</w:t>
        <w:tab/>
        <w:tab/>
        <w:tab/>
        <w:t xml:space="preserve">B. 5 </w:t>
        <w:tab/>
        <w:tab/>
        <w:tab/>
        <w:t xml:space="preserve">C. 6 </w:t>
        <w:tab/>
        <w:tab/>
        <w:tab/>
        <w:t>D. 7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1. There is a ________ over there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cat</w:t>
        <w:tab/>
        <w:tab/>
        <w:tab/>
        <w:t>B. dog</w:t>
        <w:tab/>
        <w:tab/>
        <w:t>C. family</w:t>
        <w:tab/>
        <w:tab/>
        <w:t>D. friend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2.  The person want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2 bags</w:t>
        <w:tab/>
        <w:tab/>
        <w:t>B. 3 bags</w:t>
        <w:tab/>
        <w:tab/>
        <w:t>C. 2 erasers</w:t>
        <w:tab/>
        <w:tab/>
        <w:t>D. 3 eraser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3. Ichiro is the speaker’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mother in law</w:t>
        <w:tab/>
        <w:t>B. father</w:t>
        <w:tab/>
        <w:tab/>
        <w:t>C. grandfather</w:t>
        <w:tab/>
        <w:t>D. grandmoth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____ 14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he blackboard i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near the speaker</w:t>
        <w:tab/>
        <w:tab/>
        <w:tab/>
        <w:t>B. near the listen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away from both</w:t>
        <w:tab/>
        <w:tab/>
        <w:tab/>
        <w:tab/>
        <w:t>D. it does not exist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____ 15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conversation happen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s 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A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in the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morning</w:t>
        <w:tab/>
        <w:t xml:space="preserve">B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before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noon</w:t>
        <w:tab/>
        <w:t xml:space="preserve">C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noon</w:t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D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in the evening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</w:rPr>
        <w:t xml:space="preserve">二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Listen to the prompt and answer the following questions for numbers 16-17.  You will hear the prompt twice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6. She is talking about a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textbook</w:t>
        <w:tab/>
        <w:tab/>
        <w:t>B. photograph</w:t>
        <w:tab/>
        <w:t>C. TV program</w:t>
        <w:tab/>
        <w:t>D. video gam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7. The subject is h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older sister</w:t>
        <w:tab/>
        <w:tab/>
        <w:tab/>
        <w:tab/>
        <w:t>B. grandmoth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friend’s grandmother</w:t>
        <w:tab/>
        <w:tab/>
        <w:tab/>
        <w:t>D. aunt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spacing w:lineRule="atLeast" w:line="20"/>
        <w:rPr/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</w:rPr>
        <w:t xml:space="preserve">三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Listen to the prompt and answer the following questions for numbers 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8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-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19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.  You will hear the prompt twice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8.  The speaker is inquiring about the number of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desks</w:t>
        <w:tab/>
        <w:tab/>
        <w:t>B. chairs</w:t>
        <w:tab/>
        <w:tab/>
        <w:t>C. students</w:t>
        <w:tab/>
        <w:tab/>
        <w:t>D. classe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19.  How many are there?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18</w:t>
        <w:tab/>
        <w:tab/>
        <w:tab/>
        <w:t>B. 28</w:t>
        <w:tab/>
        <w:tab/>
        <w:tab/>
        <w:t xml:space="preserve">C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8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D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4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8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</w:rPr>
        <w:t xml:space="preserve">四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Listen to the prompt and answer the following questions for numbers 20-25.  You will hear the prompt twice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____ 20. What is the person talking about? 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school</w:t>
        <w:tab/>
        <w:tab/>
        <w:t>B. classmates</w:t>
        <w:tab/>
        <w:t>C. friends</w:t>
        <w:tab/>
        <w:tab/>
        <w:t>D. family member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21. How many people are in the family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7</w:t>
        <w:tab/>
        <w:tab/>
        <w:tab/>
        <w:t>B. 8</w:t>
        <w:tab/>
        <w:tab/>
        <w:tab/>
        <w:t>C. 9</w:t>
        <w:tab/>
        <w:tab/>
        <w:tab/>
        <w:t>D. 10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22. How many tacos are there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5</w:t>
        <w:tab/>
        <w:tab/>
        <w:tab/>
        <w:t>B. 7</w:t>
        <w:tab/>
        <w:tab/>
        <w:tab/>
        <w:t>C. 9</w:t>
        <w:tab/>
        <w:tab/>
        <w:tab/>
        <w:t>D. 11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2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 How many older sisters are there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1</w:t>
        <w:tab/>
        <w:tab/>
        <w:tab/>
        <w:t>B. 2</w:t>
        <w:tab/>
        <w:tab/>
        <w:tab/>
        <w:t>C. 3</w:t>
        <w:tab/>
        <w:tab/>
        <w:tab/>
        <w:t>D. non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24. How many pets are there in the family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only a dog</w:t>
        <w:tab/>
        <w:t>B. two cats</w:t>
        <w:tab/>
        <w:tab/>
        <w:t>C. some fish</w:t>
        <w:tab/>
        <w:tab/>
        <w:t>D. a dog and a cat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2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5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. Who ate 2 tacos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the grandfather</w:t>
        <w:tab/>
        <w:t>B. the father</w:t>
        <w:tab/>
        <w:tab/>
        <w:t>C. her friend</w:t>
        <w:tab/>
        <w:t>D. her classmat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</w:rPr>
        <w:t xml:space="preserve">五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Listen to the prompt and answer the following questions for numbers 26-28.  You will hear the prompt twice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____ 26.  How many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eraser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are there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2</w:t>
        <w:tab/>
        <w:tab/>
        <w:tab/>
        <w:t>B. 4</w:t>
        <w:tab/>
        <w:tab/>
        <w:tab/>
        <w:t>C. 6</w:t>
        <w:tab/>
        <w:tab/>
        <w:tab/>
        <w:t>D. 8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____ 27.  How many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eacher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are there?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A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  <w:tab/>
        <w:tab/>
        <w:t xml:space="preserve">B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  <w:tab/>
        <w:tab/>
        <w:t xml:space="preserve">C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5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  <w:tab/>
        <w:tab/>
        <w:t xml:space="preserve">D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7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____ 28.  How many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friend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are there?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A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  <w:tab/>
        <w:tab/>
        <w:t xml:space="preserve">B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  <w:tab/>
        <w:tab/>
        <w:t xml:space="preserve">C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5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  <w:tab/>
        <w:tab/>
        <w:t xml:space="preserve">D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7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</w:rPr>
        <w:t>六、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Listen to the prompt and answer the following questions for numbers 29-30.  You will hear the prompt twice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29.  Which is closer to the speaker, the T-shirt or the hat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the T-shirt</w:t>
        <w:tab/>
        <w:tab/>
        <w:tab/>
        <w:tab/>
        <w:t>B. the hat</w:t>
        <w:tab/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they are the same distance</w:t>
        <w:tab/>
        <w:tab/>
        <w:t>D. not enough information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____ 30.  Whose T-shirt is it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Takeshi’s</w:t>
        <w:tab/>
        <w:tab/>
        <w:t>B. the speaker’s</w:t>
        <w:tab/>
        <w:t>C. the teacher’s</w:t>
        <w:tab/>
        <w:t>D. my friend’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35:00Z</dcterms:created>
  <dc:creator>Nobuko Patton</dc:creator>
  <dc:description/>
  <cp:keywords/>
  <dc:language>en-US</dc:language>
  <cp:lastModifiedBy>Michael Kluemper</cp:lastModifiedBy>
  <cp:lastPrinted>2008-11-11T09:38:00Z</cp:lastPrinted>
  <dcterms:modified xsi:type="dcterms:W3CDTF">2010-11-23T02:06:00Z</dcterms:modified>
  <cp:revision>7</cp:revision>
  <dc:subject/>
  <dc:title/>
</cp:coreProperties>
</file>