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Beginning Japanese</w:t>
        <w:tab/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名前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: ____________________</w:t>
      </w:r>
    </w:p>
    <w:p>
      <w:pPr>
        <w:pStyle w:val="Normal"/>
        <w:spacing w:lineRule="auto" w:line="36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Chapter 3 Listening Test</w:t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日付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: ____________________</w:t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一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.  You will hear each prompt on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 xml:space="preserve">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There is no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elementary school</w:t>
        <w:tab/>
        <w:tab/>
        <w:tab/>
        <w:t>B. middle schoo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high school</w:t>
        <w:tab/>
        <w:tab/>
        <w:tab/>
        <w:tab/>
        <w:t>D. universit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2. Who is NOT there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mother</w:t>
        <w:tab/>
        <w:tab/>
        <w:t>B. father</w:t>
        <w:tab/>
        <w:tab/>
        <w:t>C. older sister</w:t>
        <w:tab/>
        <w:t>D. older broth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3. Which food item is NOT there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sushi</w:t>
        <w:tab/>
        <w:tab/>
        <w:t>B. egg</w:t>
        <w:tab/>
        <w:tab/>
        <w:tab/>
        <w:t>C. soy sauce</w:t>
        <w:tab/>
        <w:tab/>
        <w:t>D. wasabi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4. Who is NOT there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grandfather</w:t>
        <w:tab/>
        <w:t>B. friend</w:t>
        <w:tab/>
        <w:tab/>
        <w:t>C. grandmother</w:t>
        <w:tab/>
        <w:t>D. moth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5. Which class period does NOT have a class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r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period</w:t>
        <w:tab/>
        <w:tab/>
        <w:t>B. 4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period</w:t>
        <w:tab/>
        <w:tab/>
        <w:t>C. 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period</w:t>
        <w:tab/>
        <w:tab/>
        <w:t>D. 6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perio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6. Which subjects are taught today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English, and math</w:t>
        <w:tab/>
        <w:tab/>
        <w:tab/>
        <w:t>B. P.E. and Japanes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art and science</w:t>
        <w:tab/>
        <w:tab/>
        <w:tab/>
        <w:tab/>
        <w:t>D. science and Japanes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7. Which subjects will be taught tomorrow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art and math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B. science and math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music and art</w:t>
        <w:tab/>
        <w:tab/>
        <w:tab/>
        <w:tab/>
        <w:t>D. P.E. and ar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8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second speaker is in grad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9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  <w:tab/>
        <w:t>B.10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  <w:tab/>
        <w:t>C. 1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  <w:t>D. 1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9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first speaker asks th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school club</w:t>
        <w:tab/>
        <w:tab/>
        <w:tab/>
        <w:tab/>
        <w:t>B.  favorite school subjec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 school name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D.  best sports tea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10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The speaker says math i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fun and easy.</w:t>
        <w:tab/>
        <w:tab/>
        <w:tab/>
        <w:tab/>
        <w:t>B. fun but difficul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boring but easy.</w:t>
        <w:tab/>
        <w:tab/>
        <w:tab/>
        <w:tab/>
        <w:t>D. boring and difficult.</w:t>
      </w:r>
      <w:r>
        <w:br w:type="page"/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1.  What is asked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 the school’s name</w:t>
        <w:tab/>
        <w:tab/>
        <w:tab/>
        <w:t>B.  the teacher nam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 the school subject</w:t>
        <w:tab/>
        <w:tab/>
        <w:tab/>
        <w:t>D.  the tim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2.  What kind of test(s) will the class have tomorrow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Japanese</w:t>
        <w:tab/>
        <w:tab/>
        <w:t>B. Math</w:t>
        <w:tab/>
        <w:tab/>
        <w:t>C. a world history</w:t>
        <w:tab/>
        <w:t>D. Japanese history</w:t>
      </w:r>
    </w:p>
    <w:p>
      <w:pPr>
        <w:pStyle w:val="Normal"/>
        <w:tabs>
          <w:tab w:val="clear" w:pos="720"/>
          <w:tab w:val="left" w:pos="7245" w:leader="none"/>
        </w:tabs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tabs>
          <w:tab w:val="clear" w:pos="720"/>
          <w:tab w:val="left" w:pos="7245" w:leader="none"/>
        </w:tabs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3.  The school club meets</w:t>
      </w:r>
    </w:p>
    <w:p>
      <w:pPr>
        <w:pStyle w:val="Normal"/>
        <w:tabs>
          <w:tab w:val="clear" w:pos="720"/>
          <w:tab w:val="left" w:pos="4320" w:leader="none"/>
          <w:tab w:val="left" w:pos="7245" w:leader="none"/>
        </w:tabs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every day</w:t>
        <w:tab/>
        <w:t xml:space="preserve">B. once a week </w:t>
      </w:r>
    </w:p>
    <w:p>
      <w:pPr>
        <w:pStyle w:val="Normal"/>
        <w:tabs>
          <w:tab w:val="clear" w:pos="720"/>
          <w:tab w:val="left" w:pos="4320" w:leader="none"/>
          <w:tab w:val="left" w:pos="7245" w:leader="none"/>
        </w:tabs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once a month</w:t>
        <w:tab/>
        <w:t>D. the club never actually has meetings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4.  What place is cool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classroom</w:t>
        <w:tab/>
        <w:t>B. gymnasium</w:t>
        <w:tab/>
        <w:t>C. cafeteria</w:t>
        <w:tab/>
        <w:t>D. librar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5.  The Shinto shrine i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cold</w:t>
        <w:tab/>
        <w:tab/>
        <w:t>B. cool</w:t>
        <w:tab/>
        <w:tab/>
        <w:t>C. warm</w:t>
        <w:tab/>
        <w:tab/>
        <w:t>D. ho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6.  The speaker want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a pencil</w:t>
        <w:tab/>
        <w:tab/>
        <w:t>B. paper</w:t>
        <w:tab/>
        <w:tab/>
        <w:t>C. an eraser</w:t>
        <w:tab/>
        <w:tab/>
        <w:t>D. a chai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7.  Jun i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in the classroom</w:t>
        <w:tab/>
        <w:tab/>
        <w:tab/>
        <w:t>B. at hom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in the bathroom</w:t>
        <w:tab/>
        <w:tab/>
        <w:tab/>
        <w:tab/>
        <w:t>D. at his lock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8.  The child's hat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under the bag.</w:t>
        <w:tab/>
        <w:t>B. in the bag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inside the car.</w:t>
        <w:tab/>
        <w:t>D. under the umbrell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19.  What subject is next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P.E.</w:t>
        <w:tab/>
        <w:tab/>
        <w:t>B. ar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social studies</w:t>
        <w:tab/>
        <w:t>D. music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20.  What grade is the older sister in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6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</w:t>
        <w:tab/>
        <w:tab/>
        <w:tab/>
        <w:t>B. 7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  <w:tab/>
        <w:t>C. 8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  <w:tab/>
        <w:t>D. 9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vertAlign w:val="superscript"/>
        </w:rPr>
        <w:t>th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二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1-22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21.  Which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is a fun subject for the speaker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P.E.</w:t>
        <w:tab/>
        <w:tab/>
        <w:t>B. science</w:t>
        <w:tab/>
        <w:tab/>
        <w:t xml:space="preserve">C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world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history </w:t>
        <w:tab/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math</w:t>
      </w:r>
      <w:r>
        <w:br w:type="page"/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22.  Which of the following is difficul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for the speaker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art</w:t>
        <w:tab/>
        <w:tab/>
        <w:tab/>
        <w:t>B. math</w:t>
        <w:tab/>
        <w:tab/>
        <w:t>C. Japanese</w:t>
        <w:tab/>
        <w:tab/>
        <w:t>D. scienc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三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3-25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23.  Essays are described a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long but interesting</w:t>
        <w:tab/>
        <w:tab/>
        <w:tab/>
        <w:t>B. long and boring</w:t>
        <w:tab/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C. difficult but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fun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D. difficult and boring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24. Music is described a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a lot of fun</w:t>
        <w:tab/>
        <w:t>B. kind of fun</w:t>
        <w:tab/>
        <w:t>C. kind of boring</w:t>
        <w:tab/>
        <w:t>D. very boring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5. Club activities are described a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a lot of fun</w:t>
        <w:tab/>
        <w:t>B. kind of fun</w:t>
        <w:tab/>
        <w:t>C. difficult</w:t>
        <w:tab/>
        <w:tab/>
        <w:t>D. a little difficult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四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6-27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____ 26.  Who has to join a school club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all students</w:t>
        <w:tab/>
        <w:tab/>
        <w:tab/>
        <w:tab/>
        <w:t>B. only first year student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C. only third year students</w:t>
        <w:tab/>
        <w:tab/>
        <w:t>D. only those who want to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27.  When do school club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  <w:t>star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2:30</w:t>
        <w:tab/>
        <w:tab/>
        <w:t>B. 3:10</w:t>
        <w:tab/>
        <w:tab/>
        <w:t>C. 3:30</w:t>
        <w:tab/>
        <w:tab/>
        <w:t>D. 3:40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五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8-30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28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Which club don’t they have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 kendo</w:t>
        <w:tab/>
        <w:tab/>
        <w:t>B. chorus</w:t>
        <w:tab/>
        <w:tab/>
        <w:t>C. baseball</w:t>
        <w:tab/>
        <w:tab/>
        <w:t>D. American footba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29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On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 of the speaker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’s clubs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chorus</w:t>
        <w:tab/>
        <w:tab/>
        <w:t>B. brass band</w:t>
        <w:tab/>
        <w:t>C. baseball</w:t>
        <w:tab/>
        <w:tab/>
        <w:t>D. tea ceremon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30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The student says the trumpet i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>A. very hard</w:t>
        <w:tab/>
        <w:tab/>
        <w:t>B. not hard at all</w:t>
        <w:tab/>
        <w:t>C. kind of fun</w:t>
        <w:tab/>
        <w:t>D. a lot of fu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2"/>
      <w:szCs w:val="22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8:00Z</dcterms:created>
  <dc:creator>Lisa</dc:creator>
  <dc:description/>
  <cp:keywords/>
  <dc:language>en-US</dc:language>
  <cp:lastModifiedBy>Michael Kluemper</cp:lastModifiedBy>
  <dcterms:modified xsi:type="dcterms:W3CDTF">2010-11-23T02:00:00Z</dcterms:modified>
  <cp:revision>6</cp:revision>
  <dc:subject/>
  <dc:title/>
</cp:coreProperties>
</file>