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Beginning Japanese</w:t>
        <w:tab/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名前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: ____________________</w:t>
      </w:r>
    </w:p>
    <w:p>
      <w:pPr>
        <w:pStyle w:val="Normal"/>
        <w:spacing w:lineRule="auto" w:line="36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Chapter 4 Listening Test</w:t>
        <w:tab/>
        <w:tab/>
        <w:tab/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</w:rPr>
        <w:t>日付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</w:rPr>
        <w:t>: ____________________</w:t>
      </w:r>
    </w:p>
    <w:p>
      <w:pPr>
        <w:pStyle w:val="Normal"/>
        <w:spacing w:lineRule="auto" w:line="24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一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.  You will hear each prompt on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person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i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from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France</w:t>
        <w:tab/>
        <w:tab/>
        <w:t>B. Germany</w:t>
        <w:tab/>
        <w:tab/>
        <w:t>C. Russia</w:t>
        <w:tab/>
        <w:tab/>
        <w:t>D. Italy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2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moth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i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fro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Korea</w:t>
        <w:tab/>
        <w:tab/>
        <w:t>B. China</w:t>
        <w:tab/>
        <w:tab/>
        <w:t>C. Japan</w:t>
        <w:tab/>
        <w:tab/>
        <w:t>D. the U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3. Ben said hi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father is from France</w:t>
        <w:tab/>
        <w:tab/>
        <w:tab/>
        <w:t>B. mother is from Germany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friend is from Germany</w:t>
        <w:tab/>
        <w:tab/>
        <w:t>D. grandfather is from Portuga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4. What is wanted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pencils</w:t>
        <w:tab/>
        <w:tab/>
        <w:t>B. sheets of paper</w:t>
        <w:tab/>
        <w:t>C. a grade</w:t>
        <w:tab/>
        <w:t>D. book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person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wil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eat sushi tomorrow</w:t>
        <w:tab/>
        <w:tab/>
        <w:tab/>
        <w:t>B. not eat sushi tomorrow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eat tofu tomorrow</w:t>
        <w:tab/>
        <w:tab/>
        <w:tab/>
        <w:t>D. not eat tofu tomorrow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6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person wil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return to England</w:t>
        <w:tab/>
        <w:tab/>
        <w:tab/>
        <w:t>B. not return to Englan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return to France</w:t>
        <w:tab/>
        <w:tab/>
        <w:tab/>
        <w:t>D. not return to Franc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7. Kenji speak Spanish _________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with friends</w:t>
        <w:tab/>
        <w:t>B. in school</w:t>
        <w:tab/>
        <w:tab/>
        <w:t>C. in Spain</w:t>
        <w:tab/>
        <w:tab/>
        <w:t>D. at hom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8.  For breakfast, the speak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drinks tea</w:t>
        <w:tab/>
        <w:t>B. eats bread</w:t>
        <w:tab/>
        <w:t>C. drinks coffee</w:t>
        <w:tab/>
        <w:t>D. eats eggs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9.  Is the second speaker going to the concert?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A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he doesn’t know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ab/>
        <w:t xml:space="preserve">B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efinitely not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C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likely yes</w:t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. no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likely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0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’s mother wil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return home</w:t>
        <w:tab/>
        <w:tab/>
        <w:tab/>
        <w:tab/>
        <w:t>B. study at schoo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come to school</w:t>
        <w:tab/>
        <w:tab/>
        <w:tab/>
        <w:tab/>
        <w:t>D. talk to a teacher at school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11.  The first speaker wil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go to Korea</w:t>
        <w:tab/>
        <w:tab/>
        <w:tab/>
        <w:tab/>
        <w:t>B. return to Chin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go to China</w:t>
        <w:tab/>
        <w:tab/>
        <w:tab/>
        <w:tab/>
        <w:t>D. return to South Kore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12.  Mr. Hori was going to the US to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help with a language class</w:t>
        <w:tab/>
        <w:tab/>
        <w:t>B. help his older broth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study in language class</w:t>
        <w:tab/>
        <w:tab/>
        <w:t>D. to research a cur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3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doe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NOT speak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English</w:t>
        <w:tab/>
        <w:tab/>
        <w:t>B. Korean</w:t>
        <w:tab/>
        <w:tab/>
        <w:t xml:space="preserve">C. Japanese </w:t>
        <w:tab/>
        <w:tab/>
        <w:t>D. French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14.  The first speaker wants to know if the secon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peaker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drinks alcohol</w:t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. drinks black tea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eats octopus</w:t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. eats squid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5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 eat their salads with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A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with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hopsticks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B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both a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fork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and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chopstick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with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fork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D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with dressing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6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 speaker wil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eat dinner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and watch TV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 xml:space="preserve">B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do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homework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and watch TV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read a book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and do homework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D. talk to friend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and eat dinn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7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peaker want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to know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about Brazilian food</w:t>
        <w:tab/>
        <w:tab/>
        <w:tab/>
        <w:t>B. what language is spoken in Brazi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if the listener is from Brazil</w:t>
        <w:tab/>
        <w:tab/>
        <w:t>D. if the listener will go to Brazil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8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is from Australia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  <w:tab/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. has a teacher from Australi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is going to Australia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D. has a friend from Australi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19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custom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will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hav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A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water and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pizza</w:t>
        <w:tab/>
        <w:tab/>
        <w:tab/>
        <w:tab/>
        <w:t xml:space="preserve">B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orange juice and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pizza 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orange and water</w:t>
        <w:tab/>
        <w:tab/>
        <w:tab/>
        <w:t>D. orange and a soft drink</w:t>
        <w:br/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20. 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 say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“What did the teacher say?”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>B. “ I cannot find page 5.”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“What page?”</w:t>
        <w:tab/>
        <w:tab/>
        <w:tab/>
        <w:tab/>
        <w:t>D. “Where is my book?”</w:t>
      </w:r>
      <w:r>
        <w:br w:type="page"/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二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 for numbers 21-24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21. Carolina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i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fro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Spain</w:t>
        <w:tab/>
        <w:tab/>
        <w:t>B. Brazil</w:t>
        <w:tab/>
        <w:tab/>
        <w:t>C. Mexico</w:t>
        <w:tab/>
        <w:tab/>
        <w:t>D. Great Britain</w:t>
      </w:r>
    </w:p>
    <w:p>
      <w:pPr>
        <w:pStyle w:val="Normal"/>
        <w:spacing w:lineRule="atLeast" w:line="20" w:before="0" w:after="0"/>
        <w:ind w:left="1080" w:hanging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2. Carolina speak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Spanish, French and Japanese</w:t>
        <w:tab/>
        <w:t>B. Portuguese, English and Japanes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Spanish, English and Japanese</w:t>
        <w:tab/>
        <w:t>D. German, English and Japanes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23. John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i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fro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Spain</w:t>
        <w:tab/>
        <w:tab/>
        <w:t>B. Brazil</w:t>
        <w:tab/>
        <w:tab/>
        <w:t>C. Mexico</w:t>
        <w:tab/>
        <w:tab/>
        <w:t>D. Great Britain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4. John speak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Spanish and German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B. English and Japanese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panish, English and Japanese</w:t>
        <w:tab/>
        <w:t>D. German, English and Japanes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三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 for numbers 25-28.  You will hear the prompt twi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25.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The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second speak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i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fro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Spain</w:t>
        <w:tab/>
        <w:tab/>
        <w:t>B. Holland</w:t>
        <w:tab/>
        <w:tab/>
        <w:t>C. Mexico</w:t>
        <w:tab/>
        <w:tab/>
        <w:t>D. Great Britain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6. He speak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Spanish, English, and Japanese</w:t>
        <w:tab/>
        <w:t>B. Dutch, English and Japanese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Dutch, French and Japanese</w:t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ab/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D. German. English and Japanese</w:t>
      </w:r>
    </w:p>
    <w:p>
      <w:pPr>
        <w:pStyle w:val="Normal"/>
        <w:spacing w:lineRule="atLeast" w:line="20" w:before="0" w:after="0"/>
        <w:ind w:left="720" w:hanging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7. Johann speak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s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_______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with his father?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French</w:t>
        <w:tab/>
        <w:tab/>
        <w:t>B. German</w:t>
        <w:tab/>
        <w:tab/>
        <w:t xml:space="preserve">C. Dutch </w:t>
        <w:tab/>
        <w:tab/>
        <w:t>D. English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28. Johann’s mother is fro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France</w:t>
        <w:tab/>
        <w:tab/>
        <w:t>B. Germany</w:t>
        <w:tab/>
        <w:tab/>
        <w:t xml:space="preserve">C. Holland </w:t>
        <w:tab/>
        <w:tab/>
        <w:t>D. Great Britain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lang w:eastAsia="ja-JP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b/>
          <w:sz w:val="24"/>
          <w:lang w:eastAsia="ja-JP"/>
        </w:rPr>
        <w:t xml:space="preserve">四、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lang w:eastAsia="ja-JP"/>
        </w:rPr>
        <w:t>Listen to the prompt and answer the following questions for numbers 29-30.  You will hear the prompt once.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/>
          <w:b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29. Peter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 xml:space="preserve">is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from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Korea</w:t>
        <w:tab/>
        <w:tab/>
        <w:t>B. Brazil</w:t>
        <w:tab/>
        <w:tab/>
        <w:t>C. Thailand</w:t>
        <w:tab/>
        <w:tab/>
        <w:t>D. China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</w:rPr>
        <w:t xml:space="preserve">____ </w:t>
      </w: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30. Peter speak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A. Spanish, English and Japanese</w:t>
        <w:tab/>
        <w:t>B. Korean, Japanese and Chinese</w:t>
      </w:r>
    </w:p>
    <w:p>
      <w:pPr>
        <w:pStyle w:val="Normal"/>
        <w:spacing w:lineRule="atLeast" w:line="20" w:before="0" w:after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24"/>
          <w:szCs w:val="24"/>
          <w:lang w:eastAsia="ja-JP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24"/>
          <w:szCs w:val="24"/>
          <w:lang w:eastAsia="ja-JP"/>
        </w:rPr>
        <w:t>C. Spanish, Chinese and Japanese</w:t>
        <w:tab/>
        <w:t>D. Korean, English and Japane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PMingLiU;新細明體" w:cs="Times New Roman"/>
      <w:lang w:eastAsia="zh-TW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PMingLiU;新細明體"/>
      <w:sz w:val="22"/>
      <w:szCs w:val="22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eastAsia="PMingLiU;新細明體" w:cs="Lucida Grande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29:00Z</dcterms:created>
  <dc:creator>nathanpatton</dc:creator>
  <dc:description/>
  <cp:keywords/>
  <dc:language>en-US</dc:language>
  <cp:lastModifiedBy>Michael Kluemper</cp:lastModifiedBy>
  <dcterms:modified xsi:type="dcterms:W3CDTF">2010-11-23T01:54:00Z</dcterms:modified>
  <cp:revision>6</cp:revision>
  <dc:subject/>
  <dc:title/>
</cp:coreProperties>
</file>