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Time for Japanese 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名前　：＿＿＿＿＿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____</w:t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＿＿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______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 xml:space="preserve"> Chapt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 xml:space="preserve">5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日付：＿＿＿＿＿＿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____</w:t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＿＿＿＿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__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</w:r>
    </w:p>
    <w:p>
      <w:pPr>
        <w:pStyle w:val="Normal"/>
        <w:spacing w:lineRule="atLeast" w:line="20" w:before="0" w:after="0"/>
        <w:rPr/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>一、</w:t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.  You will hear each prompt on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It 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:15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: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: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5 P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3: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P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2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 wak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up a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6:00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7:00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8:00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7:00 P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 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 go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e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to bed a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2:0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6:0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0:0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2:00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he eat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lunch a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1:0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2:0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2:3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:30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5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is conversation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is abou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the tim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school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a birthday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foo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6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mother will return a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6:00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7:00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6:00 P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7:00 P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Every week on Sunday, 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reads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talks to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hi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mother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eats wi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friend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sleeps lat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Every week 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watches TV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with friend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studie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with friend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eat dinn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with friends</w:t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play basketbal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9.  What time period is being discussed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today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every day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yesterday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last week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0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 person ask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if the speaker likes the dog</w:t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bout study habit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if the other is busy this evening</w:t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bout tomorrow’s schedul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1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In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okyo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it 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9:00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0:00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9:00 P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0:00 P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2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ay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h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oesn’t worry about homework</w:t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 she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hasn’t done her homework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never does homework</w:t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he finished her homework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3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wil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sit down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ab/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stan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stand up first and then sit down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sit down first and then stand up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4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 wan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to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drink a littl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drink and ea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eat a littl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eat a lo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5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Yesterday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arou came to school a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7:45 AM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8:00 AM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8:30 AM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He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idn’t com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6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 began to study a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5:00 AM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5:30 AM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5:00 PM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5:30 P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17.  Fifth period begins a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: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:18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: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: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8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8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e second speaker went to Japan in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996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997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2006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20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9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9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basketball game begins a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7:30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7:35 A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7:40 PM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7:45 P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0. The second speaker go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e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to an Italian restauran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weekly</w:t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monthly</w:t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every Tuesday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for his birthday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>二、</w:t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 for numbers 21-23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next test starts a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:00 PM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:10 PM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: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0 PM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2: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0 P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test ends a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2:3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3:00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3:30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4:00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 Did both students study for the test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No, neither studied.</w:t>
        <w:tab/>
        <w:tab/>
        <w:tab/>
        <w:t>B. One studied and the other did not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Both studied.</w:t>
        <w:tab/>
        <w:tab/>
        <w:tab/>
        <w:tab/>
        <w:t>D. None of the abov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三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 for numbers 24-25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24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last thing the students have to do on the test 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look at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 picture</w:t>
        <w:tab/>
        <w:tab/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write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omething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discus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alk about something</w:t>
        <w:tab/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read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omething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test star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on page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1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2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3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.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PMingLiU;新細明體" w:cs="Lucida Grande"/>
      <w:sz w:val="18"/>
      <w:szCs w:val="18"/>
      <w:lang w:eastAsia="zh-TW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PMingLiU;新細明體"/>
      <w:sz w:val="22"/>
      <w:szCs w:val="22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8:00Z</dcterms:created>
  <dc:creator>nathanpatton</dc:creator>
  <dc:description/>
  <cp:keywords/>
  <dc:language>en-US</dc:language>
  <cp:lastModifiedBy>Michael Kluemper</cp:lastModifiedBy>
  <dcterms:modified xsi:type="dcterms:W3CDTF">2010-11-23T01:14:00Z</dcterms:modified>
  <cp:revision>4</cp:revision>
  <dc:subject/>
  <dc:title/>
</cp:coreProperties>
</file>