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Beginning Japanese</w:t>
        <w:tab/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Chapter 6 Listening Test</w:t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.  Kenji ha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short legs</w:t>
        <w:tab/>
        <w:tab/>
        <w:tab/>
        <w:tab/>
        <w:tab/>
        <w:t>B. long leg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a strong neck</w:t>
        <w:tab/>
        <w:tab/>
        <w:tab/>
        <w:tab/>
        <w:t>D. a weak nec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.  The grandfa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has bad eyesight</w:t>
        <w:tab/>
        <w:tab/>
        <w:tab/>
        <w:t>B. is hard of hear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has a weak body</w:t>
        <w:tab/>
        <w:tab/>
        <w:tab/>
        <w:t>D. is very energeti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3.  The older brother is described a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very tall</w:t>
        <w:tab/>
        <w:tab/>
        <w:tab/>
        <w:tab/>
        <w:tab/>
        <w:t>B. very shor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very strong</w:t>
        <w:tab/>
        <w:tab/>
        <w:tab/>
        <w:tab/>
        <w:t>D. very wea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4.  Choose the correct statement: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The high school soccer team is very strong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B. The elementary judo team is a little weak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The junior high school baseball team is very strong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D. The college football team is very weak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5.  What does the teacher say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Sit down.</w:t>
        <w:tab/>
        <w:tab/>
        <w:tab/>
        <w:tab/>
        <w:tab/>
        <w:t>B. Take out a pencil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Stand up.</w:t>
        <w:tab/>
        <w:tab/>
        <w:tab/>
        <w:tab/>
        <w:tab/>
        <w:t>D. Take out your books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6.  The first speaker suggest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eating more</w:t>
        <w:tab/>
        <w:tab/>
        <w:tab/>
        <w:tab/>
        <w:t>B. more sleep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weight loss</w:t>
        <w:tab/>
        <w:tab/>
        <w:tab/>
        <w:tab/>
        <w:t>D. drinking wat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7.  The teacher tells the student to write with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pen</w:t>
        <w:tab/>
        <w:tab/>
        <w:tab/>
        <w:tab/>
        <w:tab/>
        <w:t>B. penci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brush</w:t>
        <w:tab/>
        <w:tab/>
        <w:tab/>
        <w:tab/>
        <w:tab/>
        <w:t>D. mark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8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person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llowed to drin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juice</w:t>
        <w:tab/>
        <w:tab/>
        <w:tab/>
        <w:tab/>
        <w:tab/>
        <w:t>B. coffe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green tea</w:t>
        <w:tab/>
        <w:tab/>
        <w:tab/>
        <w:tab/>
        <w:tab/>
        <w:t>D. wat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9. The first speaker asks if the second speaker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buying jewelry</w:t>
        <w:tab/>
        <w:tab/>
        <w:tab/>
        <w:tab/>
        <w:t>B. wearing a T-shir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taking off a hat</w:t>
        <w:tab/>
        <w:tab/>
        <w:tab/>
        <w:tab/>
        <w:t>D. wearing sock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1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Teach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wan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the student to immediatel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play basketball in the gym.</w:t>
        <w:tab/>
        <w:tab/>
        <w:t>B. go to (enter) the classro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study math</w:t>
        <w:tab/>
        <w:tab/>
        <w:tab/>
        <w:tab/>
        <w:t>D. study Englis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11. Jun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reading a book</w:t>
        <w:tab/>
        <w:tab/>
        <w:tab/>
        <w:tab/>
        <w:t>B. swimm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taking a nap</w:t>
        <w:tab/>
        <w:tab/>
        <w:tab/>
        <w:tab/>
        <w:t>D. danc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2. What is wrong with the person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a fever</w:t>
        <w:tab/>
        <w:tab/>
        <w:tab/>
        <w:tab/>
        <w:tab/>
        <w:t>B. a stomachach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a headache</w:t>
        <w:tab/>
        <w:tab/>
        <w:tab/>
        <w:tab/>
        <w:t xml:space="preserve">D. a cold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3.  The person has</w:t>
      </w:r>
    </w:p>
    <w:p>
      <w:pPr>
        <w:pStyle w:val="Normal"/>
        <w:spacing w:lineRule="atLeast" w:line="20" w:before="0" w:after="0"/>
        <w:ind w:left="720" w:hanging="72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a cold AND a fever</w:t>
        <w:tab/>
        <w:tab/>
        <w:tab/>
        <w:t>B. a cold but NO fever</w:t>
      </w:r>
    </w:p>
    <w:p>
      <w:pPr>
        <w:pStyle w:val="Normal"/>
        <w:spacing w:lineRule="atLeast" w:line="20" w:before="0" w:after="0"/>
        <w:ind w:left="720" w:hanging="72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a fever but NO cold</w:t>
        <w:tab/>
        <w:tab/>
        <w:tab/>
        <w:t xml:space="preserve">D. NEITHER a col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or a fev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4.  The studen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has a fever</w:t>
        <w:tab/>
        <w:tab/>
        <w:tab/>
        <w:tab/>
        <w:t>B.  has a stomachach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has a headache</w:t>
        <w:tab/>
        <w:tab/>
        <w:tab/>
        <w:tab/>
        <w:t>D.  feels ba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15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chil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llowed t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go outside</w:t>
        <w:tab/>
        <w:tab/>
        <w:tab/>
        <w:tab/>
        <w:t>B.  go to schoo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take a nap</w:t>
        <w:tab/>
        <w:tab/>
        <w:tab/>
        <w:tab/>
        <w:t>D.  play baseba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16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second speaker advises to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go to the hospital</w:t>
        <w:tab/>
        <w:tab/>
        <w:tab/>
        <w:t>B. drink lots of wate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not overdo it</w:t>
        <w:tab/>
        <w:tab/>
        <w:tab/>
        <w:tab/>
        <w:t>D. take medicin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Listen to the prompt and answer the following questions for numbers 17-20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Write down the letter based on the order in which the activities will be done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7. 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  <w:lang w:eastAsia="ja-JP"/>
        </w:rPr>
        <w:t>s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Activity</w:t>
        <w:tab/>
        <w:t>____</w:t>
        <w:tab/>
        <w:tab/>
        <w:tab/>
        <w:t>A.  drink juic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8. 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  <w:lang w:eastAsia="ja-JP"/>
        </w:rPr>
        <w:t>n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Activity</w:t>
        <w:tab/>
        <w:t>____</w:t>
        <w:tab/>
        <w:tab/>
        <w:tab/>
        <w:t>B.  sleep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19. 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  <w:lang w:eastAsia="ja-JP"/>
        </w:rPr>
        <w:t>r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Activity</w:t>
        <w:tab/>
        <w:t>____</w:t>
        <w:tab/>
        <w:tab/>
        <w:tab/>
        <w:t>C.  eat dinne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0. 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  <w:lang w:eastAsia="ja-JP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activity</w:t>
        <w:tab/>
        <w:t>____</w:t>
        <w:tab/>
        <w:tab/>
        <w:tab/>
        <w:t>D.  do homewor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ab/>
        <w:tab/>
        <w:tab/>
        <w:tab/>
        <w:tab/>
        <w:tab/>
        <w:t>E.  watch TV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Listen to the prompt and answer the following questions for numbers 21-23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2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first speaker’s older brother has 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headache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ab/>
        <w:tab/>
        <w:t>B. stomachac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ach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fever</w:t>
        <w:tab/>
        <w:tab/>
        <w:tab/>
        <w:tab/>
        <w:tab/>
        <w:t>D. col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22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 broth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going to the hospital.</w:t>
        <w:tab/>
        <w:tab/>
        <w:tab/>
        <w:t>B. taking medicin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sleeping</w:t>
        <w:tab/>
        <w:tab/>
        <w:tab/>
        <w:tab/>
        <w:tab/>
        <w:t>D. homewor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3.  Did he go to the hospital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Yes.</w:t>
        <w:tab/>
        <w:tab/>
        <w:tab/>
        <w:tab/>
        <w:tab/>
        <w:t>B. No, but he will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He has not decided.</w:t>
        <w:tab/>
        <w:tab/>
        <w:tab/>
        <w:t>D. No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 xml:space="preserve">四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Listen to the prompt and answer the following questions for numbers 24-26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4.  Including the speaker, how many members are there in the family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3</w:t>
        <w:tab/>
        <w:tab/>
        <w:tab/>
        <w:t>B. 4</w:t>
        <w:tab/>
        <w:tab/>
        <w:tab/>
        <w:t>C. 5</w:t>
        <w:tab/>
        <w:tab/>
        <w:tab/>
        <w:t>D. 6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5.  Who has bad eyesight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mother and older brother</w:t>
        <w:tab/>
        <w:tab/>
        <w:t>B. speaker and fa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speaker and younger sister</w:t>
        <w:tab/>
        <w:tab/>
        <w:t>D. mother and fa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6.  Who is a little fat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mother</w:t>
        <w:tab/>
        <w:tab/>
        <w:tab/>
        <w:tab/>
        <w:tab/>
        <w:t>B. fa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younger sister</w:t>
        <w:tab/>
        <w:tab/>
        <w:tab/>
        <w:tab/>
        <w:t xml:space="preserve">D. everyone in the family 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五、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Listen to the prompt and answer the following questions for numbers 2</w:t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７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-30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27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e first question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What time is it?</w:t>
        <w:tab/>
        <w:tab/>
        <w:tab/>
        <w:tab/>
        <w:t>B. What happened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Where is the bathroom?</w:t>
        <w:tab/>
        <w:tab/>
        <w:t>D. What is your name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28.  Does Jun have a cold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yes</w:t>
        <w:tab/>
        <w:tab/>
        <w:tab/>
        <w:tab/>
        <w:tab/>
        <w:tab/>
        <w:t>B. n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he’s unsure</w:t>
        <w:tab/>
        <w:tab/>
        <w:tab/>
        <w:tab/>
        <w:t>D. he did until yesterda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 xml:space="preserve">29.  Jun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is advised to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go to sleep</w:t>
        <w:tab/>
        <w:tab/>
        <w:tab/>
        <w:tab/>
        <w:t>B. not overdo i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drink lots of liquids</w:t>
        <w:tab/>
        <w:tab/>
        <w:tab/>
        <w:t xml:space="preserve">D. drink chicken soup 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30. This conversation probably take place a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A. Jun’s home</w:t>
        <w:tab/>
        <w:tab/>
        <w:tab/>
        <w:tab/>
        <w:t>B. a hospital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C. a restaurant</w:t>
        <w:tab/>
        <w:tab/>
        <w:tab/>
        <w:tab/>
        <w:t>D. a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eastAsia="PMingLiU;新細明體" w:cs="Lucida Grande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46:00Z</dcterms:created>
  <dc:creator>Nobuko Patton</dc:creator>
  <dc:description/>
  <cp:keywords/>
  <dc:language>en-US</dc:language>
  <cp:lastModifiedBy>Michael Kluemper</cp:lastModifiedBy>
  <dcterms:modified xsi:type="dcterms:W3CDTF">2010-11-23T00:56:00Z</dcterms:modified>
  <cp:revision>8</cp:revision>
  <dc:subject/>
  <dc:title/>
</cp:coreProperties>
</file>