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</w:rPr>
        <w:t>Beginning Japanese</w:t>
        <w:tab/>
        <w:tab/>
        <w:tab/>
        <w:tab/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名前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: ________________________</w:t>
      </w:r>
    </w:p>
    <w:p>
      <w:pPr>
        <w:pStyle w:val="Normal"/>
        <w:spacing w:lineRule="auto" w:line="36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</w:rPr>
        <w:t>Chapter 7 Listening Test</w:t>
        <w:tab/>
        <w:tab/>
        <w:tab/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>日付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: ________________________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</w:rPr>
      </w:r>
    </w:p>
    <w:p>
      <w:pPr>
        <w:pStyle w:val="Normal"/>
        <w:spacing w:lineRule="atLeast" w:line="20" w:before="0" w:after="0"/>
        <w:rPr/>
      </w:pPr>
      <w:r>
        <w:rPr>
          <w:rFonts w:ascii="ヒラギノ明朝 Pro W3" w:hAnsi="ヒラギノ明朝 Pro W3" w:cs="ヒラギノ明朝 Pro W3" w:eastAsia="ヒラギノ明朝 Pro W3"/>
          <w:b/>
          <w:sz w:val="24"/>
        </w:rPr>
        <w:t>一、</w:t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.  The person’s hobby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readin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Writ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C.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 sports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cards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.  Daisuke’s hobby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readin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Writ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sleepin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 watching movies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3.  Professor Tanaka’s hobby hobby i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readin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English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tudy</w:t>
        <w:tab/>
        <w:t>C.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writing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studying Japanes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4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he younger brother’s hobbies ar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talking and sleeping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  <w:tab/>
        <w:t>B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alking and guitar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leeping and guitar</w:t>
        <w:tab/>
        <w:tab/>
        <w:tab/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 the piano and guitar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5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person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____________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kateboard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 really likes (loves)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.  like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 dislikes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 xml:space="preserve">D.  really dislikes (hates) 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6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econd speaker like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 pink and blue</w:t>
        <w:tab/>
        <w:t>B.  red and blu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 red and pink</w:t>
        <w:tab/>
        <w:t>D.  blue and white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7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person dislike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 blue</w:t>
        <w:tab/>
        <w:tab/>
        <w:t>B.  brow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 green</w:t>
        <w:tab/>
        <w:tab/>
        <w:t>D.  black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szCs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二、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 for numbers 8-12.  You will hear the prompt twice.</w:t>
      </w:r>
    </w:p>
    <w:p>
      <w:pPr>
        <w:pStyle w:val="Normal"/>
        <w:spacing w:lineRule="auto" w:line="240" w:before="120" w:after="0"/>
        <w:rPr>
          <w:rFonts w:ascii="ヒラギノ明朝 Pro W3" w:hAnsi="ヒラギノ明朝 Pro W3" w:eastAsia="ヒラギノ明朝 Pro W3" w:cs="ヒラギノ明朝 Pro W3"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>8. Father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4"/>
          <w:szCs w:val="24"/>
          <w:lang w:eastAsia="ja-JP"/>
        </w:rPr>
        <w:t>＿＿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>9. Mother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4"/>
          <w:szCs w:val="24"/>
          <w:lang w:eastAsia="ja-JP"/>
        </w:rPr>
        <w:t>＿＿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>10. Older sister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4"/>
          <w:szCs w:val="24"/>
          <w:lang w:eastAsia="ja-JP"/>
        </w:rPr>
        <w:t>＿＿</w:t>
      </w:r>
    </w:p>
    <w:p>
      <w:pPr>
        <w:pStyle w:val="Normal"/>
        <w:spacing w:lineRule="auto" w:line="240" w:before="12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>11. Younger brother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 xml:space="preserve"> </w:t>
      </w:r>
      <w:r>
        <w:rPr>
          <w:rFonts w:ascii="ヒラギノ明朝 Pro W3" w:hAnsi="ヒラギノ明朝 Pro W3" w:cs="ヒラギノ明朝 Pro W3" w:eastAsia="ヒラギノ明朝 Pro W3"/>
          <w:sz w:val="24"/>
          <w:szCs w:val="24"/>
          <w:lang w:eastAsia="ja-JP"/>
        </w:rPr>
        <w:t>＿＿</w:t>
      </w: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  <w:tab/>
        <w:tab/>
        <w:t>12. Younger sister</w:t>
        <w:tab/>
      </w:r>
      <w:r>
        <w:rPr>
          <w:rFonts w:ascii="ヒラギノ明朝 Pro W3" w:hAnsi="ヒラギノ明朝 Pro W3" w:cs="ヒラギノ明朝 Pro W3" w:eastAsia="ヒラギノ明朝 Pro W3"/>
          <w:sz w:val="24"/>
          <w:szCs w:val="24"/>
          <w:lang w:eastAsia="ja-JP"/>
        </w:rPr>
        <w:t>＿＿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szCs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szCs w:val="24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tea ceremony</w:t>
        <w:tab/>
        <w:t>B. dancing</w:t>
        <w:tab/>
        <w:t>C. video games</w:t>
        <w:tab/>
        <w:t>D. music</w:t>
        <w:tab/>
        <w:t>E. reading books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  <w:r>
        <w:br w:type="page"/>
      </w:r>
    </w:p>
    <w:p>
      <w:pPr>
        <w:pStyle w:val="Normal"/>
        <w:spacing w:lineRule="atLeast" w:line="20" w:before="0" w:after="0"/>
        <w:rPr/>
      </w:pPr>
      <w:r>
        <w:rPr>
          <w:rFonts w:ascii="ヒラギノ明朝 Pro W3" w:hAnsi="ヒラギノ明朝 Pro W3" w:cs="ヒラギノ明朝 Pro W3" w:eastAsia="ヒラギノ明朝 Pro W3"/>
          <w:b/>
          <w:sz w:val="24"/>
        </w:rPr>
        <w:t>三、</w:t>
      </w:r>
      <w:r>
        <w:rPr>
          <w:rFonts w:ascii="ヒラギノ明朝 Pro W3" w:hAnsi="ヒラギノ明朝 Pro W3" w:cs="ヒラギノ明朝 Pro W3" w:eastAsia="ヒラギノ明朝 Pro W3"/>
          <w:b/>
          <w:sz w:val="24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b/>
          <w:sz w:val="24"/>
        </w:rPr>
        <w:t>Listen to the prompt and answer the following questions.  You will hear each prompt once.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3.  Where are the items mentioned?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 under the chair</w:t>
        <w:tab/>
        <w:tab/>
        <w:tab/>
        <w:t>B.  on the chair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 under the desk</w:t>
        <w:tab/>
        <w:tab/>
        <w:tab/>
        <w:tab/>
        <w:t>D.  on the desk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4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econd speaker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inks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Japanese class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is</w:t>
      </w:r>
    </w:p>
    <w:p>
      <w:pPr>
        <w:pStyle w:val="Normal"/>
        <w:spacing w:lineRule="auto" w:line="24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A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sy</w:t>
        <w:tab/>
        <w:tab/>
        <w:t>B. interesting</w:t>
        <w:tab/>
        <w:t xml:space="preserve">C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fficult</w:t>
        <w:tab/>
        <w:tab/>
        <w:t>D. boring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四、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 for numbers 15-16.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5.  What is the question about?</w:t>
      </w:r>
    </w:p>
    <w:p>
      <w:pPr>
        <w:pStyle w:val="Normal"/>
        <w:spacing w:lineRule="auto" w:line="24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A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lik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music 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B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e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good at music</w:t>
      </w:r>
    </w:p>
    <w:p>
      <w:pPr>
        <w:pStyle w:val="Normal"/>
        <w:spacing w:lineRule="auto" w:line="24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C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lik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cooking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D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be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good at swimming</w:t>
      </w:r>
    </w:p>
    <w:p>
      <w:pPr>
        <w:pStyle w:val="Normal"/>
        <w:spacing w:lineRule="auto" w:line="240" w:before="0" w:after="0"/>
        <w:ind w:left="720" w:hanging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6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 answer is</w:t>
      </w:r>
    </w:p>
    <w:p>
      <w:pPr>
        <w:pStyle w:val="Normal"/>
        <w:spacing w:lineRule="auto" w:line="24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so so</w:t>
        <w:tab/>
        <w:tab/>
        <w:t>B. very much</w:t>
        <w:tab/>
        <w:t>C. not at all</w:t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. sometimes</w:t>
      </w:r>
    </w:p>
    <w:p>
      <w:pPr>
        <w:pStyle w:val="Normal"/>
        <w:spacing w:lineRule="auto" w:line="240" w:before="0" w:after="0"/>
        <w:ind w:left="720" w:hanging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17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What color(s) does Yumi like?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red and blue</w:t>
        <w:tab/>
        <w:t>B. red</w:t>
        <w:tab/>
        <w:tab/>
        <w:tab/>
        <w:t>C. blue</w:t>
        <w:tab/>
        <w:tab/>
        <w:t>D. white and blue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8.  What is the question about?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hobbies</w:t>
        <w:tab/>
        <w:tab/>
        <w:t>B. work</w:t>
        <w:tab/>
        <w:tab/>
        <w:t>C. food</w:t>
        <w:tab/>
        <w:tab/>
        <w:t>D. drink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19.  How often does Ben eat sushi?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 never</w:t>
        <w:tab/>
        <w:tab/>
        <w:t>B.  sometimes</w:t>
        <w:tab/>
        <w:t>C.  often</w:t>
        <w:tab/>
        <w:tab/>
        <w:t>D.  every day</w:t>
      </w:r>
    </w:p>
    <w:p>
      <w:pPr>
        <w:pStyle w:val="Normal"/>
        <w:spacing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0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 perso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lov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play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ports</w:t>
        <w:tab/>
        <w:t>B. watch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ports</w:t>
        <w:tab/>
        <w:t>C. read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books</w:t>
        <w:tab/>
        <w:t>D. watch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ing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movies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五、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 for numbers 21-25.  You will hear the prompt twice.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1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y both lik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sports</w:t>
        <w:tab/>
        <w:tab/>
        <w:t>B. travel</w:t>
        <w:tab/>
        <w:tab/>
        <w:t>C. reading</w:t>
        <w:tab/>
        <w:tab/>
        <w:t>D. watching movies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  <w:r>
        <w:br w:type="page"/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2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Th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man loves to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sing</w:t>
        <w:tab/>
        <w:tab/>
        <w:t>B. eat</w:t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read books</w:t>
        <w:tab/>
        <w:t>D. watch movies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3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He cook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not at all</w:t>
        <w:tab/>
        <w:tab/>
        <w:t>B. sometimes</w:t>
        <w:tab/>
        <w:t>C. often</w:t>
        <w:tab/>
        <w:tab/>
        <w:t>D. every da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4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She plays golf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never</w:t>
        <w:tab/>
        <w:tab/>
        <w:t>B. sometimes</w:t>
        <w:tab/>
        <w:t>C. often</w:t>
        <w:tab/>
        <w:tab/>
        <w:t>D. every day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5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His golfing skills ar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really bad</w:t>
        <w:tab/>
        <w:t>B. so so</w:t>
        <w:tab/>
        <w:tab/>
        <w:t xml:space="preserve">C. really good </w:t>
        <w:tab/>
        <w:t>D. pro level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ascii="ヒラギノ明朝 Pro W3" w:hAnsi="ヒラギノ明朝 Pro W3" w:cs="ヒラギノ明朝 Pro W3" w:eastAsia="ヒラギノ明朝 Pro W3"/>
          <w:b/>
          <w:sz w:val="24"/>
          <w:lang w:eastAsia="ja-JP"/>
        </w:rPr>
        <w:t xml:space="preserve">六、 </w:t>
      </w: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  <w:t>Listen to the prompt and answer the following questions for numbers 26-30.  You will hear the prompt twice.</w:t>
      </w:r>
    </w:p>
    <w:p>
      <w:pPr>
        <w:pStyle w:val="Normal"/>
        <w:spacing w:lineRule="auto" w:line="240" w:before="0" w:after="0"/>
        <w:rPr>
          <w:rFonts w:ascii="ヒラギノ明朝 Pro W3" w:hAnsi="ヒラギノ明朝 Pro W3" w:eastAsia="ヒラギノ明朝 Pro W3" w:cs="ヒラギノ明朝 Pro W3"/>
          <w:b/>
          <w:b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b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6.  Tom c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m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to Japan becaus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A. 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of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the money</w:t>
        <w:tab/>
        <w:tab/>
        <w:tab/>
        <w:tab/>
        <w:t>B.  he likes adventur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 he likes Japanese culture</w:t>
        <w:tab/>
        <w:tab/>
        <w:t xml:space="preserve">D.  he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likes languages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7.  Nancy came to Japan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becaus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she likes ancient cultures</w:t>
        <w:tab/>
        <w:tab/>
        <w:t xml:space="preserve">B. she like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looking at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manga and anime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she got a great job</w:t>
        <w:tab/>
        <w:tab/>
        <w:tab/>
        <w:t xml:space="preserve">D. she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likes Japanese and music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28.  Tom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___________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 manga and anim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A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doesn’t like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 xml:space="preserve">B. loves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ab/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 xml:space="preserve">C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sort of likes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ab/>
        <w:t xml:space="preserve">D. </w:t>
      </w: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has no opinion about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29.  Tom’s hobby is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watching movies</w:t>
        <w:tab/>
        <w:tab/>
        <w:tab/>
        <w:t>B. watching kabuki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playing sports</w:t>
        <w:tab/>
        <w:tab/>
        <w:tab/>
        <w:tab/>
        <w:t>D. reading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30.  Tom likes kabuki because</w:t>
      </w:r>
    </w:p>
    <w:p>
      <w:pPr>
        <w:pStyle w:val="Normal"/>
        <w:spacing w:lineRule="atLeast" w:line="20" w:before="0" w:after="0"/>
        <w:rPr>
          <w:rFonts w:ascii="ヒラギノ明朝 Pro W3" w:hAnsi="ヒラギノ明朝 Pro W3" w:eastAsia="ヒラギノ明朝 Pro W3" w:cs="ヒラギノ明朝 Pro W3"/>
          <w:sz w:val="24"/>
          <w:lang w:eastAsia="ja-JP"/>
        </w:rPr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A. it is very colorful</w:t>
        <w:tab/>
        <w:tab/>
        <w:tab/>
        <w:t>B. it has great stories</w:t>
      </w:r>
    </w:p>
    <w:p>
      <w:pPr>
        <w:pStyle w:val="Normal"/>
        <w:spacing w:lineRule="atLeast" w:line="20" w:before="0" w:after="0"/>
        <w:rPr/>
      </w:pPr>
      <w:r>
        <w:rPr>
          <w:rFonts w:eastAsia="ヒラギノ明朝 Pro W3" w:cs="ヒラギノ明朝 Pro W3" w:ascii="ヒラギノ明朝 Pro W3" w:hAnsi="ヒラギノ明朝 Pro W3"/>
          <w:sz w:val="24"/>
          <w:lang w:eastAsia="ja-JP"/>
        </w:rPr>
        <w:t>C. the language is simple</w:t>
        <w:tab/>
        <w:tab/>
        <w:tab/>
        <w:t>D. it has a lot of ac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明朝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eastAsia="PMingLiU;新細明體" w:cs="Times New Roman"/>
      <w:sz w:val="18"/>
      <w:szCs w:val="18"/>
      <w:lang w:eastAsia="zh-TW"/>
    </w:rPr>
  </w:style>
  <w:style w:type="character" w:styleId="CommentTextChar">
    <w:name w:val="Comment Text Char"/>
    <w:basedOn w:val="DefaultParagraphFont"/>
    <w:qFormat/>
    <w:rPr>
      <w:rFonts w:ascii="Calibri" w:hAnsi="Calibri" w:eastAsia="PMingLiU;新細明體" w:cs="Times New Roman"/>
      <w:sz w:val="22"/>
      <w:szCs w:val="22"/>
      <w:lang w:eastAsia="zh-TW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4:36:00Z</dcterms:created>
  <dc:creator>Michael Kluemper</dc:creator>
  <dc:description/>
  <cp:keywords/>
  <dc:language>en-US</dc:language>
  <cp:lastModifiedBy>Michael Kluemper</cp:lastModifiedBy>
  <dcterms:modified xsi:type="dcterms:W3CDTF">2010-11-23T00:50:00Z</dcterms:modified>
  <cp:revision>3</cp:revision>
  <dc:subject/>
  <dc:title/>
</cp:coreProperties>
</file>