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Beginning Japanese</w:t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b/>
        </w:rPr>
        <w:t>名前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: ________________________</w:t>
      </w:r>
    </w:p>
    <w:p>
      <w:pPr>
        <w:pStyle w:val="Normal"/>
        <w:spacing w:lineRule="auto" w:line="36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Chapter 9 Listening Test</w:t>
        <w:tab/>
        <w:tab/>
        <w:tab/>
      </w:r>
      <w:r>
        <w:rPr>
          <w:rFonts w:ascii="ＤＦＰ教科書体W3" w:hAnsi="ＤＦＰ教科書体W3" w:cs="ＤＦＰ教科書体W3" w:eastAsia="ＤＦＰ教科書体W3"/>
          <w:b/>
        </w:rPr>
        <w:t>日付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: ________________________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lang w:eastAsia="ja-JP"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lang w:eastAsia="ja-JP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lang w:eastAsia="ja-JP"/>
        </w:rPr>
        <w:t xml:space="preserve">一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lang w:eastAsia="ja-JP"/>
        </w:rPr>
        <w:t>Listen to the prompt and answer the following questions.  You will hear each prompt once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1.  Where does this conversation probably take place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a school</w:t>
        <w:tab/>
        <w:tab/>
        <w:t>B. a church</w:t>
        <w:tab/>
        <w:tab/>
        <w:t>C. a store</w:t>
        <w:tab/>
        <w:tab/>
        <w:t xml:space="preserve">D. library 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2. How much is the cost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450 yen</w:t>
        <w:tab/>
        <w:tab/>
        <w:t>B. 560 yen</w:t>
        <w:tab/>
        <w:tab/>
        <w:t>C. 1,450 yen</w:t>
        <w:tab/>
        <w:t>D. 1,560 yen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3.  The customer wants a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better computer</w:t>
        <w:tab/>
        <w:tab/>
        <w:tab/>
        <w:tab/>
        <w:t>B. a cheaper comput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C. computer with more memory</w:t>
        <w:tab/>
        <w:t>D. different brand comput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4.  How many can you get for 250 yen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zero</w:t>
        <w:tab/>
        <w:tab/>
        <w:t>B. one</w:t>
        <w:tab/>
        <w:tab/>
        <w:t>C. two</w:t>
        <w:tab/>
        <w:tab/>
        <w:t>D. thre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5.  How much money does the customer give the clerk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100 yen</w:t>
        <w:tab/>
        <w:tab/>
        <w:t>B. 300 yen</w:t>
        <w:tab/>
        <w:tab/>
        <w:t>C. 700 yen</w:t>
        <w:tab/>
        <w:tab/>
        <w:t>D. 1,000 yen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6.  What will the person do today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shop</w:t>
        <w:tab/>
        <w:tab/>
        <w:t>B. go to school</w:t>
        <w:tab/>
        <w:t>C. study</w:t>
        <w:tab/>
        <w:tab/>
        <w:t>D. swim</w:t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7. On Sunday the person will</w:t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walk, shop, and read</w:t>
        <w:tab/>
        <w:tab/>
        <w:tab/>
        <w:t>B. walk, shop and do homework</w:t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C. talk with friends, shop, and read</w:t>
        <w:tab/>
        <w:t>D. talk with friends and do homework</w:t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8. What should second speaker do at 8:00 P.M.?</w:t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go to a party</w:t>
        <w:tab/>
        <w:t>B. do homework</w:t>
        <w:tab/>
        <w:t>C. go to sleep</w:t>
        <w:tab/>
        <w:t>D. make a phone call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9. What does the second speaker do every day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play basketball</w:t>
        <w:tab/>
        <w:t>B. play soccer</w:t>
        <w:tab/>
        <w:t>C. play baseball</w:t>
        <w:tab/>
        <w:t>D. play video game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10. Which size does the customer choose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small</w:t>
        <w:tab/>
        <w:tab/>
        <w:t>B. medium</w:t>
        <w:tab/>
        <w:tab/>
        <w:t>C. large</w:t>
        <w:tab/>
        <w:tab/>
        <w:t>D. extra larg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  <w:r>
        <w:br w:type="page"/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11. What does the second speaker love to do on Sundays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shopping only</w:t>
        <w:tab/>
        <w:tab/>
        <w:tab/>
        <w:tab/>
        <w:t>B. sleeping only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C. BOTH shopping and sleeping</w:t>
        <w:tab/>
        <w:t>D. NEITHER shopping or sleeping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12. What does the first speaker want to do with the book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buy it</w:t>
        <w:tab/>
        <w:tab/>
        <w:t>B. borrow it</w:t>
        <w:tab/>
        <w:tab/>
        <w:t xml:space="preserve">C. read it </w:t>
        <w:tab/>
        <w:tab/>
        <w:t>D. give it away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13.  What does the first person want to do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borrow a pencil</w:t>
        <w:tab/>
        <w:t>B. borrow paper</w:t>
        <w:tab/>
        <w:t>C. borrow a pen</w:t>
        <w:tab/>
        <w:t>D. borrow an eraser</w:t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14. How did the first speaker get a lot of cookies?</w:t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by baking them</w:t>
        <w:tab/>
        <w:tab/>
        <w:tab/>
        <w:tab/>
        <w:t>B. by buying them</w:t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C. by receiving them</w:t>
        <w:tab/>
        <w:tab/>
        <w:tab/>
        <w:t xml:space="preserve">D. by finding them 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15. What does the second speaker love to do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find exotic places</w:t>
        <w:tab/>
        <w:tab/>
        <w:tab/>
        <w:t>B. find cheap travel opportunitie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C. stay at home</w:t>
        <w:tab/>
        <w:tab/>
        <w:tab/>
        <w:tab/>
        <w:t>D. spend a lot of money when traveling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16. What 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i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 xml:space="preserve"> the first speaker receive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a good grade</w:t>
        <w:tab/>
        <w:tab/>
        <w:tab/>
        <w:tab/>
        <w:t xml:space="preserve">B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 xml:space="preserve">a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 xml:space="preserve">wonderful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book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C. a chance to go to Japan</w:t>
        <w:tab/>
        <w:tab/>
        <w:t>D. a lot of homework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17.  How many apples does the second speaker eat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one</w:t>
        <w:tab/>
        <w:tab/>
        <w:t>B. two</w:t>
        <w:tab/>
        <w:tab/>
        <w:t>C. three</w:t>
        <w:tab/>
        <w:tab/>
        <w:t>D. fou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18.  How many bottles of cola did the second speaker drink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one</w:t>
        <w:tab/>
        <w:tab/>
        <w:t>B. two</w:t>
        <w:tab/>
        <w:tab/>
        <w:t>C. three</w:t>
        <w:tab/>
        <w:tab/>
        <w:t>D. fou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19.  The first speaker wants a ___________ room.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bigger</w:t>
        <w:tab/>
        <w:tab/>
        <w:t>B. brighter</w:t>
        <w:tab/>
        <w:tab/>
        <w:t>C. cleaner</w:t>
        <w:tab/>
        <w:tab/>
        <w:t>D. cheap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20. What will the second speaker do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only homework</w:t>
        <w:tab/>
        <w:tab/>
        <w:tab/>
        <w:tab/>
        <w:t>B. only play basketball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C. homework AND play basketball</w:t>
        <w:tab/>
        <w:t>D. NEITHER homework nor basketball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  <w:r>
        <w:br w:type="page"/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Cs w:val="24"/>
          <w:lang w:eastAsia="ja-JP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lang w:eastAsia="ja-JP"/>
        </w:rPr>
        <w:t xml:space="preserve">二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lang w:eastAsia="ja-JP"/>
        </w:rPr>
        <w:t>Listen to the prompt and answer the following questions for numbers 21-25.  You will hear the prompt twice.</w:t>
      </w:r>
    </w:p>
    <w:p>
      <w:pPr>
        <w:pStyle w:val="Normal"/>
        <w:spacing w:lineRule="atLeast" w:line="20"/>
        <w:ind w:left="1436" w:hanging="1436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Cs w:val="24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21.  Where did they go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a movie and karaoke</w:t>
        <w:tab/>
        <w:tab/>
        <w:tab/>
        <w:t>B. a restaurant and movi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C. a restaurant and karaoke</w:t>
        <w:tab/>
        <w:tab/>
        <w:t>D. shopping and dancing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22. What was the problem with the date?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they had a fight</w:t>
        <w:tab/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B. the car broke down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C. it rained hard</w:t>
        <w:tab/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D. he was lat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23. What did she not like?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he did not pay</w:t>
        <w:tab/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B. the senbei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C. she didn’t get any senbei</w:t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D. he made a phone call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24. What advice is given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get revenge</w:t>
        <w:tab/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B. to make up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C. find someone new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D. write an email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 xml:space="preserve">25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What will she do tonight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 xml:space="preserve">A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eat dinner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ab/>
        <w:t>B. call him</w:t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 xml:space="preserve">C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talk to a frien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ab/>
        <w:t xml:space="preserve">D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sleep</w:t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Cs w:val="24"/>
          <w:lang w:eastAsia="ja-JP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lang w:eastAsia="ja-JP"/>
        </w:rPr>
        <w:t xml:space="preserve">二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lang w:eastAsia="ja-JP"/>
        </w:rPr>
        <w:t>Listen to the prompt and answer the following questions for numbers 26-30.  You will hear the prompt twice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Cs w:val="24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26. Who answers the phone?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the father</w:t>
        <w:tab/>
        <w:t>B. the brother</w:t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C. Kentarou</w:t>
        <w:tab/>
        <w:tab/>
        <w:t xml:space="preserve">D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 xml:space="preserve"> grandfath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27. Where will he take her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dancing</w:t>
        <w:tab/>
        <w:tab/>
        <w:t>B. to karaoke</w:t>
        <w:tab/>
        <w:t>C. shopping</w:t>
        <w:tab/>
        <w:tab/>
        <w:t>D. a movi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28. What does Akiko want to get?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senbei and sushi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B. senbei and cake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C. sushi and cake</w:t>
        <w:tab/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D. senbei and crab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29. What will he do after the call?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watch TV</w:t>
        <w:tab/>
        <w:tab/>
        <w:t>B.  sleep</w:t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C. take a bath</w:t>
        <w:tab/>
        <w:t>D. homework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30. When will they talk again?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A. Friday</w:t>
        <w:tab/>
        <w:tab/>
        <w:t>B. Saturday</w:t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lang w:eastAsia="ja-JP"/>
        </w:rPr>
        <w:t>C. Sunday</w:t>
        <w:tab/>
        <w:tab/>
        <w:t xml:space="preserve">D. Monda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  <w:font w:name="ＤＦＰ教科書体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4:47:00Z</dcterms:created>
  <dc:creator>Nobuko Patton</dc:creator>
  <dc:description/>
  <cp:keywords/>
  <dc:language>en-US</dc:language>
  <cp:lastModifiedBy>Michael Kluemper</cp:lastModifiedBy>
  <cp:lastPrinted>2010-11-16T18:13:00Z</cp:lastPrinted>
  <dcterms:modified xsi:type="dcterms:W3CDTF">2010-11-16T23:14:00Z</dcterms:modified>
  <cp:revision>6</cp:revision>
  <dc:subject/>
  <dc:title/>
</cp:coreProperties>
</file>