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ood afternoon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ood morning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ood evening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Thank you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ood bye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ood night 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Nice to meet you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Name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I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0.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teacher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1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 What is your name? 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KAERINASAI</w:t>
            </w:r>
          </w:rt>
          <w:rubyBase>
            <w:r>
              <w:rPr>
      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    </w:rPr>
              <w:t>お帰りなさい</w:t>
            </w:r>
          </w:rubyBase>
        </w:ruby>
      </w:r>
      <w:r/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in the morning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Please wait a moment. 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More slowly please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C. Please say it again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D. Please say it in English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8. A. Please be quiet.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9. D. Pleas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lend me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pen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C. May I use the bathroom?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C. introducing herself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B. Sato Hiroko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A. this the first time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4. 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lassroom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B. Japane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B</w:t>
      </w:r>
    </w:p>
    <w:p>
      <w:pPr>
        <w:pStyle w:val="Normal"/>
        <w:spacing w:before="0" w:after="0"/>
        <w:rPr/>
      </w:pPr>
      <w:commentRangeStart w:id="0"/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6</w:t>
      </w:r>
      <w:r>
        <w:rPr>
          <w:rStyle w:val="CommentReference"/>
          <w:rFonts w:eastAsia="MS Mincho;ＭＳ 明朝"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0. B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3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 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. 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. 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. 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0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1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8. B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9. 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. 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6.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B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0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1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8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9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6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5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  <w:tab/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6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7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E</w:t>
      </w:r>
    </w:p>
    <w:p>
      <w:pPr>
        <w:pStyle w:val="Normal"/>
        <w:spacing w:before="12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8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9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5. B 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6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8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9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.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.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6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. 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1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 D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6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C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8. D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9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0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A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6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C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B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D.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B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ＭＳ 明朝" w:hAnsi="ＭＳ 明朝" w:eastAsia="ヒラギノ明朝 Pro W3;ヒラギノ明朝 Pro W3" w:cs="ＭＳ 明朝"/>
          <w:b/>
          <w:b/>
        </w:rPr>
      </w:pPr>
      <w:r>
        <w:rPr>
          <w:rFonts w:eastAsia="ヒラギノ明朝 Pro W3;ヒラギノ明朝 Pro W3" w:cs="ＭＳ 明朝" w:ascii="ＭＳ 明朝" w:hAnsi="ＭＳ 明朝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Japanes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Chap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10 Listening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Te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 xml:space="preserve"> Key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9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B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E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3. A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4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7. C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8. 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9. 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0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sectPr>
      <w:type w:val="continuous"/>
      <w:pgSz w:w="12240" w:h="15840"/>
      <w:pgMar w:left="1440" w:right="144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Kluemper" w:date="2010-10-28T14:17:00Z" w:initials="MK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There had been 2 24s until this d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Rubies1">
    <w:name w:val="Rubies1"/>
    <w:qFormat/>
    <w:rPr>
      <w:rFonts w:ascii="ヒラギノ明朝 Pro W3" w:hAnsi="ヒラギノ明朝 Pro W3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  <w:spacing w:lineRule="auto" w:line="276"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0:00Z</dcterms:created>
  <dc:creator>Michael Kluemper</dc:creator>
  <dc:description/>
  <cp:keywords/>
  <dc:language>en-US</dc:language>
  <cp:lastModifiedBy>Michael Kluemper</cp:lastModifiedBy>
  <dcterms:modified xsi:type="dcterms:W3CDTF">2010-10-28T18:17:00Z</dcterms:modified>
  <cp:revision>28</cp:revision>
  <dc:subject/>
  <dc:title/>
</cp:coreProperties>
</file>