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/>
        <w:t>IJ Chapter 1 kanji quiz A</w:t>
        <w:tab/>
        <w:tab/>
        <w:tab/>
        <w:tab/>
        <w:tab/>
        <w:tab/>
        <w:t>IJ Chapter 1 kanji quiz B</w:t>
      </w:r>
    </w:p>
    <w:p>
      <w:pPr>
        <w:pStyle w:val="Normal"/>
        <w:rPr/>
      </w:pPr>
      <w:r>
        <w:rPr>
          <w:rFonts w:ascii="ＭＳ 明朝" w:hAnsi="ＭＳ 明朝" w:cs="ＭＳ 明朝"/>
        </w:rPr>
        <w:t>名前＿＿＿＿＿＿＿＿＿＿</w:t>
      </w:r>
      <w:r>
        <w:rPr>
          <w:rFonts w:cs="ＭＳ 明朝" w:ascii="ＭＳ 明朝" w:hAnsi="ＭＳ 明朝"/>
        </w:rPr>
        <w:tab/>
        <w:tab/>
        <w:tab/>
        <w:tab/>
        <w:tab/>
      </w:r>
      <w:r>
        <w:rPr/>
        <w:t>名前＿＿＿＿＿＿＿＿＿＿</w:t>
      </w:r>
    </w:p>
    <w:tbl>
      <w:tblPr>
        <w:tblW w:w="1110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179"/>
        <w:gridCol w:w="454"/>
        <w:gridCol w:w="2262"/>
        <w:gridCol w:w="1424"/>
        <w:gridCol w:w="1424"/>
        <w:gridCol w:w="746"/>
        <w:gridCol w:w="454"/>
        <w:gridCol w:w="2126"/>
      </w:tblGrid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〜館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haracter</w:t>
            </w:r>
            <w:r>
              <w:rPr>
                <w:rFonts w:eastAsia="ＤＦＰ教科書体W3" w:cs="ＤＦＰ教科書体W3" w:ascii="ＤＦＰ教科書体W3" w:hAnsi="ＤＦＰ教科書体W3"/>
              </w:rPr>
              <w:t>, letter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字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haracter</w:t>
            </w:r>
            <w:r>
              <w:rPr>
                <w:rFonts w:eastAsia="ＤＦＰ教科書体W3" w:cs="ＤＦＰ教科書体W3" w:ascii="ＤＦＰ教科書体W3" w:hAnsi="ＤＦＰ教科書体W3"/>
              </w:rPr>
              <w:t>, letter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〜歳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hild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子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hild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歩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er for cupfuls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森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er for cupfuls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入れる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an (Chinese dynasty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川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orest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重い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eavy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雪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ead (of a household)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川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arge building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〜才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ice field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漢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yself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動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iver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教科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rovince, stat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働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now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子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iver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駅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ation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字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now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歩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extbook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自分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extbook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杯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dwell, live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州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exit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読む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enter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出す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learn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住む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learn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出る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put in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move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習う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read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町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read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杯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ake out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教える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each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働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walk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教科書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walk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町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work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習う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work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雪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wn, village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入る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wn, village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読む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ears old (traditional)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主人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years old (simple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/>
        <w:t>IJ Chapter 2 kanji quiz A</w:t>
        <w:tab/>
        <w:tab/>
        <w:tab/>
        <w:tab/>
        <w:tab/>
        <w:tab/>
        <w:t>IJ Chapter 2 kanji quiz B</w:t>
      </w:r>
    </w:p>
    <w:p>
      <w:pPr>
        <w:pStyle w:val="Normal"/>
        <w:rPr/>
      </w:pPr>
      <w:r>
        <w:rPr/>
        <w:t>名前＿＿＿＿＿＿＿＿＿＿</w:t>
      </w:r>
      <w:r>
        <w:rPr/>
        <w:tab/>
        <w:tab/>
        <w:tab/>
        <w:tab/>
        <w:tab/>
      </w:r>
      <w:r>
        <w:rPr/>
        <w:t>名前＿＿＿＿＿＿＿＿＿＿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466"/>
        <w:gridCol w:w="454"/>
        <w:gridCol w:w="1890"/>
        <w:gridCol w:w="1116"/>
        <w:gridCol w:w="1000"/>
        <w:gridCol w:w="586"/>
        <w:gridCol w:w="1992"/>
      </w:tblGrid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北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 few, a littl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会う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 few, a little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南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apanese sak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多い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er for pieces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西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ef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er for stairs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番号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ine, track, stri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apanese sake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左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ny, frequen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酒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eft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右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社会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ine, track, string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乗る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w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少し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ny, frequent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降る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wspaper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線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t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少し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orth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注文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umber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多い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umber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付け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heets of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調べる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l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肉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ideways, side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枚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urpose, goal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西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cial studies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目的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igh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乗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uth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新しい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heets of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番号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treet, journey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新聞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uth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左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be attached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古い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be attached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降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meet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線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investigat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枚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order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付ける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precipitat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道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precipitate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肉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rid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南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ride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酒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st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横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/>
        <w:t>IJ Chapter 3+ kanji quiz A</w:t>
        <w:tab/>
        <w:tab/>
        <w:tab/>
        <w:tab/>
        <w:tab/>
        <w:tab/>
        <w:t>IJ Chapter 3+ kanji quiz B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前＿＿＿＿＿＿＿＿＿＿</w:t>
      </w:r>
      <w:r>
        <w:rPr>
          <w:rFonts w:cs="ＭＳ 明朝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/>
        </w:rPr>
        <w:t>名前＿＿＿＿＿＿＿＿＿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1109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961"/>
        <w:gridCol w:w="454"/>
        <w:gridCol w:w="2520"/>
        <w:gridCol w:w="1530"/>
        <w:gridCol w:w="1440"/>
        <w:gridCol w:w="630"/>
        <w:gridCol w:w="2520"/>
      </w:tblGrid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絵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(public) park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公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(public) park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刀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bamboo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公園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 few, a little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紙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ifficul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紙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bamboo 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簡単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irection, person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絵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ifficult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公園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arl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飛ぶ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irection, person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公立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a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arly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調べる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l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ar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全然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and area, localit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空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ly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空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inting, pictur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地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and area, locality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竹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per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竹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inting, picture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単語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lac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per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地方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ublic (institution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遠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lace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付ける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impl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全然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ublic (institution)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遠い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k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簡単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imple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所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rt of thing, so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単語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ky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飛ぶ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wor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弱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rt of thing, so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早い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be attache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難し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word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方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investigat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早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meet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難しい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ak, frail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少し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ak, frail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弱い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ord, vocabulary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会う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ord, vocabulary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br w:type="page"/>
      </w:r>
      <w:r>
        <w:rPr/>
        <w:t>IJ Chapter 3&amp;4 kanji quiz A</w:t>
        <w:tab/>
        <w:tab/>
        <w:tab/>
        <w:tab/>
        <w:tab/>
        <w:tab/>
        <w:t>IJ Chapter 3&amp;4 kanji quiz B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前＿＿＿＿＿＿＿＿＿＿</w:t>
      </w:r>
      <w:r>
        <w:rPr>
          <w:rFonts w:cs="ＭＳ 明朝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/>
        </w:rPr>
        <w:t>名前＿＿＿＿＿＿＿＿＿＿</w:t>
      </w:r>
    </w:p>
    <w:tbl>
      <w:tblPr>
        <w:tblW w:w="1091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1306"/>
        <w:gridCol w:w="540"/>
        <w:gridCol w:w="2520"/>
        <w:gridCol w:w="1170"/>
        <w:gridCol w:w="1440"/>
        <w:gridCol w:w="540"/>
        <w:gridCol w:w="2340"/>
      </w:tblGrid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公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(public) park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連れ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(public) park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早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 xml:space="preserve">bamboo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忘れ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ifficult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公園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ifficul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irection, person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力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arl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弱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arly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簡単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l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弱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ar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単語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and area, localit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難し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ly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弱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inting, pictur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per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難し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ape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早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lace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lac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飛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ower, strength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地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ower, strength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d, to be sad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ublic (institution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遠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hape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d, to be sad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力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ky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hap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単語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ort of thing, so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impl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word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飛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k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全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escort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連れ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escor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言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forget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forge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公園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ak, frail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忘れ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ak, frai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紙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eak, frail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悲し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ord, vocabular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悲し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ord, vocabulary</w:t>
            </w:r>
          </w:p>
        </w:tc>
      </w:tr>
      <w:tr>
        <w:trPr>
          <w:trHeight w:val="260" w:hRule="atLeast"/>
        </w:trPr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言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ord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ord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/>
        <w:t>IJ Chapter 4&amp;5 kanji quiz A</w:t>
        <w:tab/>
        <w:tab/>
        <w:tab/>
        <w:tab/>
        <w:tab/>
        <w:tab/>
        <w:t>IJ Chapter 4&amp;5 kanji quiz B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前＿＿＿＿＿＿＿＿＿＿</w:t>
      </w:r>
      <w:r>
        <w:rPr>
          <w:rFonts w:cs="ＭＳ 明朝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/>
        </w:rPr>
        <w:t>名前＿＿＿＿＿＿＿＿＿＿</w:t>
      </w:r>
    </w:p>
    <w:tbl>
      <w:tblPr>
        <w:tblW w:w="1109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1154"/>
        <w:gridCol w:w="630"/>
        <w:gridCol w:w="2160"/>
        <w:gridCol w:w="1530"/>
        <w:gridCol w:w="1260"/>
        <w:gridCol w:w="630"/>
        <w:gridCol w:w="2610"/>
      </w:tblGrid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温か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ac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温か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ords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暖か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los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暖か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rm (weather)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浴び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ol (water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浴び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rm (to the touch)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危な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angerou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危な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wash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洗う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ar, distan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洗う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stop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男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t spring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男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forget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温泉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c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温泉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escort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形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l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形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ompare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悲し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d, to be sad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悲し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bathe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比べ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hap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比べ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wimming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1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氷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wimming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氷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hape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2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言葉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bath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言葉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ad, to be sad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3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水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ompare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水泳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le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近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escor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近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ce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5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冷た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forget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冷た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t spring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6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連れ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stop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連れ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ar, distant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7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遠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wash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遠い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angerous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8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止ま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rm (to the touch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止ま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ol (water)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浜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rm (weather)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浜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lose</w:t>
            </w:r>
          </w:p>
        </w:tc>
      </w:tr>
      <w:tr>
        <w:trPr>
          <w:trHeight w:val="26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20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忘れ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ords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_</w:t>
            </w:r>
            <w:r>
              <w:rPr>
                <w:rFonts w:eastAsia="ＤＦＰ教科書体W3" w:cs="ＤＦＰ教科書体W3" w:ascii="ＤＦＰ教科書体W3" w:hAnsi="ＤＦＰ教科書体W3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忘れる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ach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/>
        <w:t>IJ Chapter 5&amp;6 kanji quiz A</w:t>
        <w:tab/>
        <w:tab/>
        <w:tab/>
        <w:tab/>
        <w:tab/>
        <w:t>IJ Chapter 5&amp;6 kanji quiz B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前＿＿＿＿＿＿＿＿＿＿</w:t>
      </w:r>
      <w:r>
        <w:rPr>
          <w:rFonts w:cs="ＭＳ 明朝" w:ascii="ＭＳ 明朝" w:hAnsi="ＭＳ 明朝"/>
        </w:rPr>
        <w:tab/>
        <w:tab/>
        <w:tab/>
        <w:tab/>
      </w:r>
      <w:r>
        <w:rPr>
          <w:rFonts w:ascii="ＭＳ 明朝" w:hAnsi="ＭＳ 明朝" w:cs="ＭＳ 明朝"/>
        </w:rPr>
        <w:t>名前＿＿＿＿＿＿＿＿＿＿</w:t>
      </w:r>
    </w:p>
    <w:tbl>
      <w:tblPr>
        <w:tblW w:w="1109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1133"/>
        <w:gridCol w:w="540"/>
        <w:gridCol w:w="2610"/>
        <w:gridCol w:w="1170"/>
        <w:gridCol w:w="1080"/>
        <w:gridCol w:w="540"/>
        <w:gridCol w:w="2970"/>
      </w:tblGrid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ach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ach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温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los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each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温か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ol (drink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知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lose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冷た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rrect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心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lose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暖か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angerous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正し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ol (drink)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遠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vening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冷た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rrect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比べ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ar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止ま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angerous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近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host, devil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止ま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angerous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t spring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vening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止ま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side, within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host, devil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危な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unch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温か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side, within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夕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l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危な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unch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朝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orning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危な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orning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ar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ary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ompare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近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ompare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正し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know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近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know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stop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比べ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stop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怖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worry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stop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心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rm (to the touch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浜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worry</w:t>
            </w:r>
          </w:p>
        </w:tc>
      </w:tr>
      <w:tr>
        <w:trPr>
          <w:trHeight w:val="260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知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rm (weather)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怖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warm (to the touch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/>
        <w:t>IJ Chapter 6&amp;7 kanji quiz A</w:t>
        <w:tab/>
        <w:tab/>
        <w:tab/>
        <w:tab/>
        <w:tab/>
        <w:tab/>
        <w:t>IJ Chapter 6&amp;7 kanji quiz B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前＿＿＿＿＿＿＿＿＿＿</w:t>
      </w:r>
      <w:r>
        <w:rPr>
          <w:rFonts w:cs="ＭＳ 明朝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/>
        </w:rPr>
        <w:t>名前＿＿＿＿＿＿＿＿＿＿</w:t>
      </w:r>
    </w:p>
    <w:tbl>
      <w:tblPr>
        <w:tblW w:w="1109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"/>
        <w:gridCol w:w="1006"/>
        <w:gridCol w:w="457"/>
        <w:gridCol w:w="2990"/>
        <w:gridCol w:w="1080"/>
        <w:gridCol w:w="1256"/>
        <w:gridCol w:w="454"/>
        <w:gridCol w:w="2790"/>
      </w:tblGrid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朝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rrec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止まる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rrect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内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angerou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危ない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angerous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映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ven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夕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vening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願う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rst time, beginn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朝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rst time, beginning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ご飯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re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ree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自由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arde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内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arden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知る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host, devi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正しい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host, devil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心配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side, withi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nside, within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正しい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unc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怖い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unch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止まる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ng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心配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nga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庭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l, cooked ric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知る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l, cooked rice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初め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iji reign perio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明治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iji reign period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昼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orning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漫画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orning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松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ovi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映画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ovie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漫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ine tre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自由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ine tree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明治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quest, petitio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庭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quest, petition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夕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a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松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cary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危ない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know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ご飯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know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鬼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sto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願う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stop</w:t>
            </w:r>
          </w:p>
        </w:tc>
      </w:tr>
      <w:tr>
        <w:trPr>
          <w:trHeight w:val="260" w:hRule="atLeast"/>
        </w:trPr>
        <w:tc>
          <w:tcPr>
            <w:tcW w:w="105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怖い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worr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初め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worry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/>
        <w:t>IJ Chapter 7-8 kanji quiz A</w:t>
        <w:tab/>
        <w:tab/>
        <w:tab/>
        <w:tab/>
        <w:tab/>
        <w:tab/>
        <w:t>IJ Chapter 7-8 kanji quiz B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前＿＿＿＿＿＿＿＿＿＿</w:t>
      </w:r>
      <w:r>
        <w:rPr>
          <w:rFonts w:cs="ＭＳ 明朝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/>
        </w:rPr>
        <w:t>名前＿＿＿＿＿＿＿＿＿＿</w:t>
      </w:r>
    </w:p>
    <w:tbl>
      <w:tblPr>
        <w:tblW w:w="1109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1054"/>
        <w:gridCol w:w="540"/>
        <w:gridCol w:w="2655"/>
        <w:gridCol w:w="1305"/>
        <w:gridCol w:w="1080"/>
        <w:gridCol w:w="540"/>
        <w:gridCol w:w="2880"/>
      </w:tblGrid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集ま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rst time, beginning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明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rst time, beginning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映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re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漫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ree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願う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arde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映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arden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考え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nga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自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nga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関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l, cooked ric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l, cooked rice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ご飯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iji reign period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iji reign period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困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ovi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ご飯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ovie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自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xt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願う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xt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台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ine tre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初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ine tree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次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quest, petitio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開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quest, petition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伝え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yphoo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関東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yphoon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閉じ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 Kanto (eastern) regio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閉じ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 Kanto (eastern) region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庭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become distressed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台風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become distressed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初め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lose (door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始め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lose (door)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始め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ollect, to gather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次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ollect, to gather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走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open (door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集ま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open (door)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開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ru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伝え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run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start or begin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考え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start or begin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漫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hink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困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hink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明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ransmit, communicat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走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ransmit, communicate</w:t>
            </w:r>
          </w:p>
        </w:tc>
      </w:tr>
    </w:tbl>
    <w:p>
      <w:pPr>
        <w:pStyle w:val="Normal"/>
        <w:spacing w:before="0" w:after="120"/>
        <w:rPr>
          <w:rFonts w:ascii="ＭＳ 明朝" w:hAnsi="ＭＳ 明朝" w:cs="ＭＳ 明朝"/>
        </w:rPr>
      </w:pPr>
      <w:r>
        <w:br w:type="page"/>
      </w:r>
      <w:r>
        <w:rPr/>
        <w:t>IJ Chapter 7-9 kanji quiz A</w:t>
        <w:tab/>
        <w:tab/>
        <w:tab/>
        <w:tab/>
        <w:tab/>
        <w:tab/>
        <w:t>IJ Chapter 7-9 kanji quiz B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前＿＿＿＿＿＿＿＿＿＿</w:t>
      </w:r>
      <w:r>
        <w:rPr>
          <w:rFonts w:cs="ＭＳ 明朝" w:ascii="ＭＳ 明朝" w:hAnsi="ＭＳ 明朝"/>
        </w:rPr>
        <w:tab/>
        <w:tab/>
        <w:tab/>
        <w:tab/>
        <w:tab/>
      </w:r>
      <w:r>
        <w:rPr>
          <w:rFonts w:ascii="ＭＳ 明朝" w:hAnsi="ＭＳ 明朝" w:cs="ＭＳ 明朝"/>
        </w:rPr>
        <w:t>名前＿＿＿＿＿＿＿＿＿＿</w:t>
      </w:r>
    </w:p>
    <w:tbl>
      <w:tblPr>
        <w:tblW w:w="1109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961"/>
        <w:gridCol w:w="454"/>
        <w:gridCol w:w="2689"/>
        <w:gridCol w:w="1080"/>
        <w:gridCol w:w="990"/>
        <w:gridCol w:w="540"/>
        <w:gridCol w:w="3341"/>
      </w:tblGrid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松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r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集ま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rst time, beginning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開く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ard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急ぐ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raduation ceremony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走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ine tr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映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urry, sudden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始め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l, cooked ric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願う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anga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初め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quest, peti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覚え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al, cooked rice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庭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rst time, beginn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考え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eiji reign period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閉じ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open (doo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関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ovie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伝え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 Kanto (eastern) reg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ご飯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xt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次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lose (door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困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equest, petition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台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ypho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卒業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 Kanto (eastern) region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卒業式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start or beg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台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become distressed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自由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x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lose (door)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困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ollect, to gath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伝え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ollect, to gather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ご飯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ransmit, communic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閉じ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memorize, to learn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関東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hin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初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open (door)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考え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become distress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始め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run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覚え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ru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走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start or begin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お願う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memorize, to lea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開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hink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急ぐ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raduation ceremo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漫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ransmit, communicate</w:t>
            </w:r>
          </w:p>
        </w:tc>
      </w:tr>
      <w:tr>
        <w:trPr>
          <w:trHeight w:val="260" w:hRule="atLeast"/>
        </w:trPr>
        <w:tc>
          <w:tcPr>
            <w:tcW w:w="1035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集まる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urry, sudde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明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before="12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yphoon</w:t>
            </w:r>
          </w:p>
        </w:tc>
      </w:tr>
    </w:tbl>
    <w:p>
      <w:pPr>
        <w:pStyle w:val="Normal"/>
        <w:spacing w:before="0" w:after="120"/>
        <w:rPr>
          <w:rFonts w:ascii="ＭＳ 明朝" w:hAnsi="ＭＳ 明朝" w:cs="ＭＳ 明朝"/>
        </w:rPr>
      </w:pPr>
      <w:r>
        <w:br w:type="page"/>
      </w:r>
      <w:r>
        <w:rPr/>
        <w:t>IJ Chapter 7-10 kanji quiz A</w:t>
        <w:tab/>
        <w:tab/>
        <w:tab/>
        <w:tab/>
        <w:tab/>
        <w:t>IJ Chapter 7-10 kanji quiz B</w:t>
      </w:r>
    </w:p>
    <w:p>
      <w:pPr>
        <w:pStyle w:val="Normal"/>
        <w:spacing w:before="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前＿＿＿＿＿＿＿＿＿＿</w:t>
      </w:r>
      <w:r>
        <w:rPr>
          <w:rFonts w:cs="ＭＳ 明朝" w:ascii="ＭＳ 明朝" w:hAnsi="ＭＳ 明朝"/>
        </w:rPr>
        <w:tab/>
        <w:tab/>
        <w:tab/>
        <w:tab/>
      </w:r>
      <w:r>
        <w:rPr>
          <w:rFonts w:ascii="ＭＳ 明朝" w:hAnsi="ＭＳ 明朝" w:cs="ＭＳ 明朝"/>
        </w:rPr>
        <w:t>名前＿＿＿＿＿＿＿＿＿＿</w:t>
      </w:r>
    </w:p>
    <w:tbl>
      <w:tblPr>
        <w:tblW w:w="1109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964"/>
        <w:gridCol w:w="540"/>
        <w:gridCol w:w="2475"/>
        <w:gridCol w:w="1035"/>
        <w:gridCol w:w="1170"/>
        <w:gridCol w:w="540"/>
        <w:gridCol w:w="3330"/>
      </w:tblGrid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集ま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ir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開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A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ird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急ぐ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er for small animal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走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B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unter for small animals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w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3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始め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cow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馬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rst time, beginning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4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初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D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irst time, beginning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覚え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raduation ceremony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5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E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raduation ceremony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考え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rs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6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F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orse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関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urry, sudde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7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G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urry, sudden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困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x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8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閉じ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H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ext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卒業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 Kanto (eastern) regi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9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伝え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I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he Kanto (eastern) region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台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ig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0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J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iger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become distresse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1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台風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K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become distressed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伝え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lose (door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2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卒業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L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lose (door)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閉じ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ollect, to gathe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3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困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M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collect, to gather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虎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memorize, to lear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4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関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N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memorize, to learn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匹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open (door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5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考え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O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open (door)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鳥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ru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6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覚え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P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run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初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start or begi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7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馬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Q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start or begin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始め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hink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8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R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hink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走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ransmit, communicat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19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急ぐ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S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o transmit, communicate</w:t>
            </w:r>
          </w:p>
        </w:tc>
      </w:tr>
      <w:tr>
        <w:trPr>
          <w:trHeight w:val="260" w:hRule="atLeast"/>
        </w:trPr>
        <w:tc>
          <w:tcPr>
            <w:tcW w:w="103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開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yphoo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____20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ascii="ＤＦＰ教科書体W3" w:hAnsi="ＤＦＰ教科書体W3" w:cs="ＤＦＰ教科書体W3" w:eastAsia="ＤＦＰ教科書体W3"/>
              </w:rPr>
              <w:t>集ま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0" w:after="120"/>
              <w:rPr>
                <w:rFonts w:ascii="ＤＦＰ教科書体W3" w:hAnsi="ＤＦＰ教科書体W3" w:eastAsia="ＤＦＰ教科書体W3" w:cs="ＤＦＰ教科書体W3"/>
              </w:rPr>
            </w:pPr>
            <w:r>
              <w:rPr>
                <w:rFonts w:eastAsia="ＤＦＰ教科書体W3" w:cs="ＤＦＰ教科書体W3" w:ascii="ＤＦＰ教科書体W3" w:hAnsi="ＤＦＰ教科書体W3"/>
              </w:rPr>
              <w:t>typhoon</w:t>
            </w:r>
          </w:p>
        </w:tc>
      </w:tr>
    </w:tbl>
    <w:p>
      <w:pPr>
        <w:pStyle w:val="Normal"/>
        <w:spacing w:before="0" w:after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2240" w:h="15840"/>
      <w:pgMar w:left="432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ＤＦＰ教科書体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10:00Z</dcterms:created>
  <dc:creator>Michael Kluemper</dc:creator>
  <dc:description/>
  <cp:keywords/>
  <dc:language>en-US</dc:language>
  <cp:lastModifiedBy>Michael Kluemper</cp:lastModifiedBy>
  <cp:lastPrinted>2012-02-06T21:09:00Z</cp:lastPrinted>
  <dcterms:modified xsi:type="dcterms:W3CDTF">2012-02-07T02:10:00Z</dcterms:modified>
  <cp:revision>2</cp:revision>
  <dc:subject/>
  <dc:title/>
</cp:coreProperties>
</file>