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1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890"/>
        <w:gridCol w:w="474"/>
        <w:gridCol w:w="6996"/>
      </w:tblGrid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っぽろ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number?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こだて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icinity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っかいど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this way (close to or toward the speaker), this direction, informal for </w:t>
            </w:r>
            <w:r>
              <w:rPr>
                <w:rFonts w:ascii="ＤＦＰ教科書体W3" w:hAnsi="ＤＦＰ教科書体W3" w:cs="ＤＦＰ教科書体W3" w:eastAsia="ＤＦＰ教科書体W3"/>
              </w:rPr>
              <w:t>こちら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んしゅ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that way (distant from the speaker, close to the listener), that direction (close to listener) , informal for </w:t>
            </w:r>
            <w:r>
              <w:rPr>
                <w:rFonts w:ascii="ＤＦＰ教科書体W3" w:hAnsi="ＤＦＰ教科書体W3" w:cs="ＤＦＰ教科書体W3" w:eastAsia="ＤＦＰ教科書体W3"/>
              </w:rPr>
              <w:t>そちら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ば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that way (direction distant from both speaker and listener), over there, informal for </w:t>
            </w:r>
            <w:r>
              <w:rPr>
                <w:rFonts w:ascii="ＤＦＰ教科書体W3" w:hAnsi="ＤＦＰ教科書体W3" w:cs="ＤＦＰ教科書体W3" w:eastAsia="ＤＦＰ教科書体W3"/>
              </w:rPr>
              <w:t>あちら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ゅうしゅ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lf-introduc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きな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pporo (city in Hokkaid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ぶ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pula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かい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son’s origin (hometown, country, etc.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こしょうかい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rents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ょうし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kinawa (island of, or island chain of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ゅっし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yself, yourself, oneself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yushu (southernmost of the four main islands of Japan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おり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roduc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んこ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, inside, middle, center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ce, shaved ice (snow cone)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っち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years (are you), how old</w:t>
            </w:r>
          </w:p>
        </w:tc>
      </w:tr>
      <w:tr>
        <w:trPr>
          <w:trHeight w:val="7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っち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nshu (largest of the four main islands of Japan)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っち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kkaido (northernmost of the four main islands of Japan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いくつ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kodate (city in Hokkai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1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890"/>
        <w:gridCol w:w="474"/>
        <w:gridCol w:w="6996"/>
      </w:tblGrid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いくつ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number?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っち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icinity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きなわ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this way (close to or toward the speaker), this direction, informal for </w:t>
            </w:r>
            <w:r>
              <w:rPr>
                <w:rFonts w:ascii="ＤＦＰ教科書体W3" w:hAnsi="ＤＦＰ教科書体W3" w:cs="ＤＦＰ教科書体W3" w:eastAsia="ＤＦＰ教科書体W3"/>
              </w:rPr>
              <w:t>こちら</w:t>
            </w:r>
          </w:p>
        </w:tc>
      </w:tr>
      <w:tr>
        <w:trPr>
          <w:trHeight w:val="7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ゅうしゅ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that way (distant from the speaker, close to the listener), that direction (close to listener) , informal for </w:t>
            </w:r>
            <w:r>
              <w:rPr>
                <w:rFonts w:ascii="ＤＦＰ教科書体W3" w:hAnsi="ＤＦＰ教科書体W3" w:cs="ＤＦＰ教科書体W3" w:eastAsia="ＤＦＰ教科書体W3"/>
              </w:rPr>
              <w:t>そちら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おり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that way (direction distant from both speaker and listener), over there, informal for </w:t>
            </w:r>
            <w:r>
              <w:rPr>
                <w:rFonts w:ascii="ＤＦＰ教科書体W3" w:hAnsi="ＤＦＰ教科書体W3" w:cs="ＤＦＰ教科書体W3" w:eastAsia="ＤＦＰ教科書体W3"/>
              </w:rPr>
              <w:t>あちら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っち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lf-introduc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っぽろ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pporo (city in Hokkaid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こしょうかい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pula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ぶ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son’s origin (hometown, country, etc.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ゅっし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rents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かい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kinawa (island of, or island chain of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んこ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yself, yourself, oneself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っち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yushu (southernmost of the four main islands of Japan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か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roduc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ば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, inside, middle, center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こだて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ce, shaved ice (snow cone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years (are you), how old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っかいど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nshu (largest of the four main islands of Japan)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んしゅ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kkaido (northernmost of the four main islands of Japan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ょうしん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kodate (city in Hokkaid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br w:type="page"/>
      </w:r>
      <w:r>
        <w:rPr>
          <w:rFonts w:cs="ＭＳ 明朝" w:ascii="ＭＳ 明朝" w:hAnsi="ＭＳ 明朝"/>
          <w:b/>
        </w:rPr>
        <w:t xml:space="preserve">INTERMEDIATE JAPANESE  1-2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070"/>
        <w:gridCol w:w="450"/>
        <w:gridCol w:w="6840"/>
      </w:tblGrid>
      <w:tr>
        <w:trPr>
          <w:trHeight w:val="387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どうし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k (to)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かてつ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lk (to)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こう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cket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xi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うこ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ubway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クシ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tion (subway/rail)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んし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de (to)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バ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turn by walking (to)</w:t>
            </w:r>
          </w:p>
        </w:tc>
      </w:tr>
      <w:tr>
        <w:trPr>
          <w:trHeight w:val="7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ね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ob, occupation</w:t>
            </w:r>
          </w:p>
        </w:tc>
      </w:tr>
      <w:tr>
        <w:trPr>
          <w:trHeight w:val="7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てんし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 by walking (to)</w:t>
            </w:r>
          </w:p>
        </w:tc>
      </w:tr>
      <w:tr>
        <w:trPr>
          <w:trHeight w:val="8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ご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mployed [at] (to be)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っぷ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lectric train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ive (to)</w:t>
            </w:r>
          </w:p>
        </w:tc>
      </w:tr>
      <w:tr>
        <w:trPr>
          <w:trHeight w:val="8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いてい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e by walking (to)</w:t>
            </w:r>
          </w:p>
        </w:tc>
      </w:tr>
      <w:tr>
        <w:trPr>
          <w:trHeight w:val="621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いてく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r, automobile</w:t>
            </w:r>
          </w:p>
        </w:tc>
      </w:tr>
      <w:tr>
        <w:trPr>
          <w:trHeight w:val="8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いてかえ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s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んてん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at, ship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cycl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たら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irport</w:t>
            </w:r>
          </w:p>
        </w:tc>
      </w:tr>
      <w:tr>
        <w:trPr>
          <w:trHeight w:val="6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とめ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irplane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2160"/>
        <w:gridCol w:w="450"/>
        <w:gridCol w:w="6660"/>
      </w:tblGrid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いてい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k (to)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いてかえ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lk (to)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いてく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cket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る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xi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んてん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ubway</w:t>
            </w:r>
          </w:p>
        </w:tc>
      </w:tr>
      <w:tr>
        <w:trPr>
          <w:trHeight w:val="78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tion (subway/rail)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っぷ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de (to)</w:t>
            </w:r>
          </w:p>
        </w:tc>
      </w:tr>
      <w:tr>
        <w:trPr>
          <w:trHeight w:val="78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うこ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turn by walking (to)</w:t>
            </w:r>
          </w:p>
        </w:tc>
      </w:tr>
      <w:tr>
        <w:trPr>
          <w:trHeight w:val="78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ご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ob, occupation</w:t>
            </w:r>
          </w:p>
        </w:tc>
      </w:tr>
      <w:tr>
        <w:trPr>
          <w:trHeight w:val="78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てんし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 by walking (to)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どうし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mployed [at] (to be)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クシ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lectric train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かてつ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ive (to)</w:t>
            </w:r>
          </w:p>
        </w:tc>
      </w:tr>
      <w:tr>
        <w:trPr>
          <w:trHeight w:val="78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とめ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e by walking (to)</w:t>
            </w:r>
          </w:p>
        </w:tc>
      </w:tr>
      <w:tr>
        <w:trPr>
          <w:trHeight w:val="78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んし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r, automobile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s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バ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at, ship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たら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cycle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こう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irport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ね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irplane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070"/>
        <w:gridCol w:w="540"/>
        <w:gridCol w:w="6660"/>
      </w:tblGrid>
      <w:tr>
        <w:trPr>
          <w:trHeight w:val="387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ゅ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r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かしばな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ry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agon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lktal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ょうだい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d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ご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d, god, spirit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んぶ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gazin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nkey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ざっ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wspaper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ど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rk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え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oples indigenous to Hokkaido, Sakhalin, and the Kuril Islands</w:t>
            </w:r>
          </w:p>
        </w:tc>
      </w:tr>
      <w:tr>
        <w:trPr>
          <w:trHeight w:val="405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g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lite suffix for Mr., Miss, or Mrs. when writing letters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みさ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abbit</w:t>
            </w:r>
          </w:p>
        </w:tc>
      </w:tr>
      <w:tr>
        <w:trPr>
          <w:trHeight w:val="333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ceive (to), be given (to)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さ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nak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のし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rrible, amazing, wonderful</w:t>
            </w:r>
          </w:p>
        </w:tc>
      </w:tr>
      <w:tr>
        <w:trPr>
          <w:trHeight w:val="432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い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ger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さ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ld boa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2070"/>
        <w:gridCol w:w="540"/>
        <w:gridCol w:w="6660"/>
      </w:tblGrid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さ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r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い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のし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ry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さ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agon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lktale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みさ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d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d, god, spirit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gazine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え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nkey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ど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wspaper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ざっ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rk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oples indigenous to Hokkaido, Sakhalin, and the Kuril Islands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んぶ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g</w:t>
            </w:r>
          </w:p>
        </w:tc>
      </w:tr>
      <w:tr>
        <w:trPr>
          <w:trHeight w:val="5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ご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lite suffix for Mr., Miss, or Mrs. when writing letters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ょうだい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abbit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ceive (to), be given (to)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nake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rrible, amazing, wonderful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かしばな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ger</w:t>
            </w:r>
          </w:p>
        </w:tc>
      </w:tr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ゅ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ld boa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3~4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218"/>
        <w:gridCol w:w="640"/>
        <w:gridCol w:w="6560"/>
      </w:tblGrid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ら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r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かしばな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ち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ry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た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lktal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つじど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od, god, spiri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ら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gazin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ょうだい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nkey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ごい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wspaper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んぶん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rk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る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g</w:t>
            </w:r>
          </w:p>
        </w:tc>
      </w:tr>
      <w:tr>
        <w:trPr>
          <w:trHeight w:val="52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ざっ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lite suffix for Mr., Miss, or Mrs. when writing letter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ど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abbi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えん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ceive (to), be given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ま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rrible, amazing, wonderful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に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ger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みさま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wn, city block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さぎ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illag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のし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ld boar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ぬど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 of the dog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さま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 of the sheep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>INTERMEDIATE JAPANESE  1-4~5 A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2610"/>
        <w:gridCol w:w="540"/>
        <w:gridCol w:w="6030"/>
      </w:tblGrid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hind, back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igraphy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プレゼン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ck, watch</w:t>
            </w:r>
          </w:p>
        </w:tc>
      </w:tr>
      <w:tr>
        <w:trPr>
          <w:trHeight w:val="36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つじど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mpty (to become)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ら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</w:tr>
      <w:tr>
        <w:trPr>
          <w:trHeight w:val="36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け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arn (to)</w:t>
            </w:r>
          </w:p>
        </w:tc>
      </w:tr>
      <w:tr>
        <w:trPr>
          <w:trHeight w:val="36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スノーボード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lk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sent, gift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ど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nowboard (to)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ぎゅうにゅ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ke care, go in good health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んせ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ach (to), tell/inform (to)</w:t>
            </w:r>
          </w:p>
        </w:tc>
      </w:tr>
      <w:tr>
        <w:trPr>
          <w:trHeight w:val="621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し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wn, city block</w:t>
            </w:r>
          </w:p>
        </w:tc>
      </w:tr>
      <w:tr>
        <w:trPr>
          <w:trHeight w:val="63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でどけ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illage</w:t>
            </w:r>
          </w:p>
        </w:tc>
      </w:tr>
      <w:tr>
        <w:trPr>
          <w:trHeight w:val="36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し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ristwatch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ぬど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 of the dog</w:t>
            </w:r>
          </w:p>
        </w:tc>
      </w:tr>
      <w:tr>
        <w:trPr>
          <w:trHeight w:val="620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げんき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 of the sheep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>INTERMEDIATE JAPANESE  1-4~5 B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880"/>
        <w:gridCol w:w="540"/>
        <w:gridCol w:w="5850"/>
      </w:tblGrid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げんき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 of the sheep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ぬど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 of the dog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し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ristwatch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でどけ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illag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し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wn, city block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んせ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ach (to), tell/inform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ぎゅうにゅ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ke care, go in good health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ど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nowboard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sent, gift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スノーボード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lk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け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arn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ら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つじど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mpty (to become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プレゼン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ck, watch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igraph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hind, back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5,2-1 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40"/>
        <w:gridCol w:w="800"/>
        <w:gridCol w:w="6276"/>
      </w:tblGrid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hind, back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igraphy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な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ck, watch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が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plex, complicated</w:t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え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st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り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ffort or strain (expression of)</w:t>
            </w:r>
          </w:p>
        </w:tc>
      </w:tr>
      <w:tr>
        <w:trPr>
          <w:trHeight w:val="612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いしょ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ing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った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た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 front of, before</w:t>
            </w:r>
          </w:p>
        </w:tc>
      </w:tr>
      <w:tr>
        <w:trPr>
          <w:trHeight w:val="522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くざつ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lk</w:t>
            </w:r>
          </w:p>
        </w:tc>
      </w:tr>
      <w:tr>
        <w:trPr>
          <w:trHeight w:val="594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バラバラ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rth</w:t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る 似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sent, gift</w:t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し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resemble (to), similar (to be); (common usage: </w:t>
            </w:r>
            <w:r>
              <w:rPr>
                <w:rFonts w:ascii="ＤＦＰ教科書体W3" w:hAnsi="ＤＦＰ教科書体W3" w:cs="ＤＦＰ教科書体W3" w:eastAsia="ＤＦＰ教科書体W3"/>
              </w:rPr>
              <w:t>似てい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んせ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attered, in pieces, disconnected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ぎゅうにゅう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mple</w:t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どう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th</w:t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け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ke care, go in good health</w:t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でどけ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 did it!</w:t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プレゼント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</w:t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げんきで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ristwatch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-5,2-1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916"/>
        <w:gridCol w:w="450"/>
        <w:gridCol w:w="6750"/>
      </w:tblGrid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げんきで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hind, back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し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igraphy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でどけ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ck, watch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んせ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plex, complicated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た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st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た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ffort or strain (expression of)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ぎゅうにゅ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ing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ど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 front of, before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け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lk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rth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る 似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sent, gift</w:t>
            </w:r>
          </w:p>
        </w:tc>
      </w:tr>
      <w:tr>
        <w:trPr>
          <w:trHeight w:val="5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バラバラ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resemble (to), similar (to be); (common usage: </w:t>
            </w:r>
            <w:r>
              <w:rPr>
                <w:rFonts w:ascii="ＤＦＰ教科書体W3" w:hAnsi="ＤＦＰ教科書体W3" w:cs="ＤＦＰ教科書体W3" w:eastAsia="ＤＦＰ教科書体W3"/>
              </w:rPr>
              <w:t>似てい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がし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attered, in pieces, disconnected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くざつ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mple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プレゼント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th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え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ke care, go in good health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なみ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 did it!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った！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</w:t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いし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ristwatch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1~2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430"/>
        <w:gridCol w:w="450"/>
        <w:gridCol w:w="6480"/>
      </w:tblGrid>
      <w:tr>
        <w:trPr>
          <w:trHeight w:val="387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さって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lit.) It was a feast. Said at the end of a meal.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し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20 pieces/smallish objects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ど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venue, street, way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さて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low, down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ち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ridg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んご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rner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ぎ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ross over (to), to go across</w:t>
            </w:r>
          </w:p>
        </w:tc>
      </w:tr>
      <w:tr>
        <w:trPr>
          <w:trHeight w:val="468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お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escend (to), go back (to), hang down (to)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rectly, immediately, nearby</w:t>
            </w:r>
          </w:p>
        </w:tc>
      </w:tr>
      <w:tr>
        <w:trPr>
          <w:trHeight w:val="423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じ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sembark (to), get off (a vehicle)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た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section, crossing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な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ighboring</w:t>
            </w:r>
          </w:p>
        </w:tc>
      </w:tr>
      <w:tr>
        <w:trPr>
          <w:trHeight w:val="441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ぐ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fectural capital of Okinawa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っすぐ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ght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ちそうさまでした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ad, path, street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が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nse, feeling, sensation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た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raight (ahead)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り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day after tomorrow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が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ffic light, signal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うに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urn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1~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430"/>
        <w:gridCol w:w="540"/>
        <w:gridCol w:w="6390"/>
      </w:tblGrid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さっ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urn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ffic light, signal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3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day after tomorrow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4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さて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raight (ahead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5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nse, feeling, sensatio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6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んご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ad, path, street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7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ght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8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お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H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fectural capital of Okinawa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9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ighboring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0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section, crossing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sembark (to), get off (a vehicle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2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な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rectly, immediately, nearb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3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escend (to), go back (to), hang down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4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っす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ross over (to), to go across</w:t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5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ちそうさまでし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rner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6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が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ridg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7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た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low, dow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8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り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venue, street, wa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9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が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20 pieces/smallish objects</w:t>
            </w:r>
          </w:p>
        </w:tc>
      </w:tr>
      <w:tr>
        <w:trPr>
          <w:trHeight w:val="342" w:hRule="atLeast"/>
        </w:trPr>
        <w:tc>
          <w:tcPr>
            <w:tcW w:w="145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20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うに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lit.) It was a feast. Said at the end of a meal.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80"/>
        <w:gridCol w:w="1300"/>
        <w:gridCol w:w="5796"/>
      </w:tblGrid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ascii="ＤＦＰ教科書体W3" w:hAnsi="ＤＦＰ教科書体W3" w:cs="ＤＦＰ教科書体W3" w:eastAsia="ＤＦＰ教科書体W3"/>
              </w:rPr>
              <w:t>こと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“</w:t>
            </w:r>
            <w:r>
              <w:rPr>
                <w:rFonts w:eastAsia="ＤＦＰ教科書体W3" w:cs="ＤＦＰ教科書体W3" w:ascii="ＤＦＰ教科書体W3" w:hAnsi="ＤＦＰ教科書体W3"/>
              </w:rPr>
              <w:t>live” performance (concert, show, etc.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と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B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lways, without excep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ゃみせん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C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 intangible thing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こ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D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hind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たい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um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し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st, quick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こ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G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eneral, ordinary (n); normally, generally (adv.)</w:t>
            </w:r>
          </w:p>
        </w:tc>
      </w:tr>
      <w:tr>
        <w:trPr>
          <w:trHeight w:val="10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つ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H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 wonder (sentence ending particle); should I? / is it? (question particle); I wish that… (with a negative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I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val, space [between]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と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J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vita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ライブ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(typically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い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L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oto (musical instrument/zither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んそ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M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x (to), stir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やい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N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usical performanc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そい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O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ther, another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んと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P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utside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んとうて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Q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ll (to), play (a stringed instrument) (to)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ほんて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R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misen (musical stringed instrument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くわく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S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de (beside), sideways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ならず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T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low, lat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な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U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firs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i/>
                <w:i/>
                <w:iCs/>
              </w:rPr>
            </w:pPr>
            <w:r>
              <w:rPr>
                <w:rFonts w:cs="ＭＳ 明朝" w:ascii="ＭＳ 明朝" w:hAnsi="ＭＳ 明朝"/>
                <w:i/>
                <w:iCs/>
              </w:rPr>
              <w:t>V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dition, conven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ぜ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W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ditional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X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emble (to), get nervous (to), be thrilled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ちばん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ll, now the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06"/>
        <w:gridCol w:w="720"/>
        <w:gridCol w:w="6750"/>
      </w:tblGrid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くわく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A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“</w:t>
            </w:r>
            <w:r>
              <w:rPr>
                <w:rFonts w:eastAsia="ＤＦＰ教科書体W3" w:cs="ＤＦＰ教科書体W3" w:ascii="ＤＦＰ教科書体W3" w:hAnsi="ＤＦＰ教科書体W3"/>
              </w:rPr>
              <w:t>live” performance (concert, show, etc.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ライ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B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lways, without excep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C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 intangible thing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ぜ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D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hind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E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um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つ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F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st, quick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G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eneral, ordinary (n); normally, generally (adv.)</w:t>
            </w:r>
          </w:p>
        </w:tc>
      </w:tr>
      <w:tr>
        <w:trPr>
          <w:trHeight w:val="10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や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H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 wonder (sentence ending particle); should I? / is it? (question particle); I wish that… (with a negative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ほんて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I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val, space [between]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んとうて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J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vita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んと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K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(typically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L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oto (musical instrument/zither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M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x (to), stir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た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N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usical performanc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ゃみせ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O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ther, another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P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utside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Q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ll (to), play (a stringed instrument) (to)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なら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R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misen (musical stringed instrument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S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de (beside), sideways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そ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szCs w:val="22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szCs w:val="22"/>
              </w:rPr>
              <w:t>T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low, lat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んそ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U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firs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し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  <w:i/>
                <w:i/>
                <w:iCs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  <w:i/>
                <w:iCs/>
              </w:rPr>
              <w:t>V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dition, conven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ちばん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W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ditional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い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X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emble (to), get nervous (to), be thrilled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ascii="ＤＦＰ教科書体W3" w:hAnsi="ＤＦＰ教科書体W3" w:cs="ＤＦＰ教科書体W3" w:eastAsia="ＤＦＰ教科書体W3"/>
              </w:rPr>
              <w:t>こ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    </w:rPr>
            </w:pPr>
            <w:r>
              <w:rPr>
      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    </w:rPr>
              <w:t>Y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ll, now the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4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956"/>
        <w:gridCol w:w="584"/>
        <w:gridCol w:w="4726"/>
      </w:tblGrid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んしゅ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und fo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pan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コンビニ</w:t>
            </w:r>
            <w:r>
              <w:rPr>
                <w:rFonts w:eastAsia="ＤＦＰ教科書体W3" w:cs="ＤＦＰ教科書体W3" w:ascii="ＤＦＰ教科書体W3" w:hAnsi="ＤＦＰ教科書体W3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</w:rPr>
              <w:t>コンビニエンスストア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venience stor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いしゃ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est hous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ょこうがいしゃ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ちゅうもん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 (polite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ふう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styl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しつ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-style room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しょ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n-smoking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んえん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ne-way (trip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かえ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ゆき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</w:rPr>
              <w:t>い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, reques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たみち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ation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うふ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e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und trip, return ticke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さま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t, plac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くじつ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y at [e.g., hotel]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ょくつ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ping how many nights?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う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nsfer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ゅうもんす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vel agency/compan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す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ern-style meal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ま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floor?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ぱ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2 meals included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なんかい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</w:rPr>
              <w:t>なんがい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meals (included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4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956"/>
        <w:gridCol w:w="584"/>
        <w:gridCol w:w="4726"/>
      </w:tblGrid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ちゅうもん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und fo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う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pan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うふ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venience stor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いしゃ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est hous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たみち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んえん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 (polite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コンビニ</w:t>
            </w:r>
            <w:r>
              <w:rPr>
                <w:rFonts w:eastAsia="ＤＦＰ教科書体W3" w:cs="ＤＦＰ教科書体W3" w:ascii="ＤＦＰ教科書体W3" w:hAnsi="ＤＦＰ教科書体W3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</w:rPr>
              <w:t>コンビニエンスストア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styl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くじつ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-style room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ゅうもんす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n-smoking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ま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ne-way (trip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なんかい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</w:rPr>
              <w:t>なんがい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ぱ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, reques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ation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さま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e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ょくつ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und trip, return ticke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かえ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t, plac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んしゅ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y at [e.g., hotel]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ゆき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</w:rPr>
              <w:t>いき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ping how many nights?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しょ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nsfer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vel agency/compan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す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ern-style meal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ょこうがいしゃ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floor?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しつ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2 meals included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ふう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meals (included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4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56"/>
        <w:gridCol w:w="540"/>
        <w:gridCol w:w="6300"/>
      </w:tblGrid>
      <w:tr>
        <w:trPr>
          <w:trHeight w:val="3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いし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tter</w:t>
            </w:r>
          </w:p>
        </w:tc>
      </w:tr>
      <w:tr>
        <w:trPr>
          <w:trHeight w:val="3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ょこうがいし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pany</w:t>
            </w:r>
          </w:p>
        </w:tc>
      </w:tr>
      <w:tr>
        <w:trPr>
          <w:trHeight w:val="3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ちゅうも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 (to)</w:t>
            </w:r>
          </w:p>
        </w:tc>
      </w:tr>
      <w:tr>
        <w:trPr>
          <w:trHeight w:val="3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ふ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ute</w:t>
            </w:r>
          </w:p>
        </w:tc>
      </w:tr>
      <w:tr>
        <w:trPr>
          <w:trHeight w:val="3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ふ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ppiness, good fortune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し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しょ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 (polite)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うふ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style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-style room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さ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くじつ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 (to)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ょくつ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, request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und trip, return ticket</w:t>
            </w:r>
          </w:p>
        </w:tc>
      </w:tr>
      <w:tr>
        <w:trPr>
          <w:trHeight w:val="52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ゅうもんす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kuhachi, end-blown bamboo flute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ぱ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なんかい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</w:rPr>
              <w:t>なんが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をつけ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ping how many nights?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ゃくは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weet 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ke care, be careful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あわ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vel agency/company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ern style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ern-style meal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が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floor?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2 meals included</w:t>
            </w:r>
          </w:p>
        </w:tc>
      </w:tr>
      <w:tr>
        <w:trPr>
          <w:trHeight w:val="34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meals (included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4~5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780"/>
        <w:gridCol w:w="630"/>
        <w:gridCol w:w="4950"/>
      </w:tblGrid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しょく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tter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しつ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und for</w:t>
            </w:r>
          </w:p>
        </w:tc>
      </w:tr>
      <w:tr>
        <w:trPr>
          <w:trHeight w:val="342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ょこうがいし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mpan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す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venience stor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ふう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ut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しつ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est house</w:t>
            </w:r>
          </w:p>
        </w:tc>
      </w:tr>
      <w:tr>
        <w:trPr>
          <w:trHeight w:val="441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ゆき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</w:rPr>
              <w:t>い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ppiness, good fortun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んしゅく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peopl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え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-style meal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かえ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-style room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が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n-smoking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め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ne-way (trip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 (to)</w:t>
            </w:r>
          </w:p>
        </w:tc>
      </w:tr>
      <w:tr>
        <w:trPr>
          <w:trHeight w:val="396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ゅうもんす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ation</w:t>
            </w:r>
          </w:p>
        </w:tc>
      </w:tr>
      <w:tr>
        <w:trPr>
          <w:trHeight w:val="423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くじつ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e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ゃくはち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und trip, return ticket</w:t>
            </w:r>
          </w:p>
        </w:tc>
      </w:tr>
      <w:tr>
        <w:trPr>
          <w:trHeight w:val="369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あわせ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kuhachi, end-blown bamboo flute</w:t>
            </w:r>
          </w:p>
        </w:tc>
      </w:tr>
      <w:tr>
        <w:trPr>
          <w:trHeight w:val="387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コンビニ</w:t>
            </w:r>
            <w:r>
              <w:rPr>
                <w:rFonts w:eastAsia="ＤＦＰ教科書体W3" w:cs="ＤＦＰ教科書体W3" w:ascii="ＤＦＰ教科書体W3" w:hAnsi="ＤＦＰ教科書体W3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</w:rPr>
              <w:t>コンビニエンスストア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んえん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ke care, be careful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をつけ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nsfer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avel agency/compan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たみち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ern styl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いし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ern-style room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うふく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meals (included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br w:type="page"/>
      </w:r>
      <w:r>
        <w:rPr>
          <w:rFonts w:cs="ＭＳ 明朝" w:ascii="ＭＳ 明朝" w:hAnsi="ＭＳ 明朝"/>
          <w:b/>
        </w:rPr>
        <w:t xml:space="preserve">INTERMEDIATE JAPANESE  2-4~3-1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36"/>
        <w:gridCol w:w="627"/>
        <w:gridCol w:w="6843"/>
      </w:tblGrid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し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cross, opposite, over ther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lways, every tim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たな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d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す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fore, this side (of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tter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ヒチ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tterfly</w:t>
            </w:r>
          </w:p>
        </w:tc>
      </w:tr>
      <w:tr>
        <w:trPr>
          <w:trHeight w:val="333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ょうちょう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ew, a littl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まえ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 (to), jump (to), leap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ベッド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lding fan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んなか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y, numerous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こう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お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ddle, center, mid-way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くな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arby, sid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つ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て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inting, pictur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く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e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ぶ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が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n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weet </w:t>
            </w:r>
          </w:p>
        </w:tc>
      </w:tr>
      <w:tr>
        <w:trPr>
          <w:trHeight w:val="342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ord, saber</w:t>
            </w:r>
          </w:p>
        </w:tc>
      </w:tr>
      <w:tr>
        <w:trPr>
          <w:trHeight w:val="369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ょくつき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hiti</w:t>
            </w:r>
          </w:p>
        </w:tc>
      </w:tr>
      <w:tr>
        <w:trPr>
          <w:trHeight w:val="351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う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sually, generally</w:t>
            </w:r>
          </w:p>
        </w:tc>
      </w:tr>
      <w:tr>
        <w:trPr>
          <w:trHeight w:val="36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ゅうもんする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ll, often</w:t>
            </w:r>
          </w:p>
        </w:tc>
      </w:tr>
      <w:tr>
        <w:trPr>
          <w:trHeight w:val="369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する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2 meals included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2-4~3-1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026"/>
        <w:gridCol w:w="537"/>
        <w:gridCol w:w="6843"/>
      </w:tblGrid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う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cross, opposite, over ther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lways, every tim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し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d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つも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fore, this side (of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tter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お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tterfly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たな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ew, a littl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 (to), jump (to), leap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くな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lding fan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y, numerous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す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ddle, center, mid-way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て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arby, side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ヒチ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rder (to)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ゅうもんす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inting, picture</w:t>
            </w:r>
          </w:p>
        </w:tc>
      </w:tr>
      <w:tr>
        <w:trPr>
          <w:trHeight w:val="351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ょうちょう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serve (to)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まえ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ぶ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がい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ne</w:t>
            </w:r>
          </w:p>
        </w:tc>
      </w:tr>
      <w:tr>
        <w:trPr>
          <w:trHeight w:val="414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しょくつき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weet </w:t>
            </w:r>
          </w:p>
        </w:tc>
      </w:tr>
      <w:tr>
        <w:trPr>
          <w:trHeight w:val="423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ベッド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ord, saber</w:t>
            </w:r>
          </w:p>
        </w:tc>
      </w:tr>
      <w:tr>
        <w:trPr>
          <w:trHeight w:val="450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んな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hiti</w:t>
            </w:r>
          </w:p>
        </w:tc>
      </w:tr>
      <w:tr>
        <w:trPr>
          <w:trHeight w:val="378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こう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sually, generally</w:t>
            </w:r>
          </w:p>
        </w:tc>
      </w:tr>
      <w:tr>
        <w:trPr>
          <w:trHeight w:val="351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ll, often</w:t>
            </w:r>
          </w:p>
        </w:tc>
      </w:tr>
      <w:tr>
        <w:trPr>
          <w:trHeight w:val="324" w:hRule="atLeast"/>
        </w:trPr>
        <w:tc>
          <w:tcPr>
            <w:tcW w:w="14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やくす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2 meals included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3-1~2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880"/>
        <w:gridCol w:w="540"/>
        <w:gridCol w:w="5940"/>
      </w:tblGrid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cross, opposite, over ther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aus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d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ベッ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direction (prev. learned as 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かた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for person as in </w:t>
            </w:r>
            <w:r>
              <w:rPr>
                <w:rFonts w:ascii="ＤＦＰ教科書体W3" w:hAnsi="ＤＦＰ教科書体W3" w:cs="ＤＦＰ教科書体W3" w:eastAsia="ＤＦＰ教科書体W3"/>
              </w:rPr>
              <w:t>この方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んな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thquak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こ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 (to), jump (to), leap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お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lding fa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て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auguin, Paul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mpressionism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n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うか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y, numerous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ゴーギャ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p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じしん 地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ddle, center, mid-wa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arby, sid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, therefore</w:t>
            </w:r>
          </w:p>
        </w:tc>
      </w:tr>
      <w:tr>
        <w:trPr>
          <w:trHeight w:val="333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インプレッショニズ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o, therefore (plain form of </w:t>
            </w: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ac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す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n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ymmetric design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an ~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ck, heavy (coating), deep (color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, pale/light, weak (taste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sually, generally</w:t>
            </w:r>
          </w:p>
        </w:tc>
      </w:tr>
      <w:tr>
        <w:trPr>
          <w:trHeight w:val="324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シンメトリックデザイ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ll, ofte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3-1~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222"/>
        <w:gridCol w:w="478"/>
        <w:gridCol w:w="6660"/>
      </w:tblGrid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アシンメトリックデザイン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cross, opposite, over there</w:t>
            </w:r>
          </w:p>
        </w:tc>
      </w:tr>
      <w:tr>
        <w:trPr>
          <w:trHeight w:val="396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lways, every time</w:t>
            </w:r>
          </w:p>
        </w:tc>
      </w:tr>
      <w:tr>
        <w:trPr>
          <w:trHeight w:val="333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つも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ymmetric design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す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aus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お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d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fore, this side (of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ゴッホ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tterfly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じしん 地震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direction (prev. learned as 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かた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for person as in </w:t>
            </w:r>
            <w:r>
              <w:rPr>
                <w:rFonts w:ascii="ＤＦＰ教科書体W3" w:hAnsi="ＤＦＰ教科書体W3" w:cs="ＤＦＰ教科書体W3" w:eastAsia="ＤＦＰ教科書体W3"/>
              </w:rPr>
              <w:t>この方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くな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th, glob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thquak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て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urop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から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ew, a littl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きゅ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 (to), jump (to), leap (to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ず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n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ょうち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y, numerous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p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まえ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ddle, center, mid-wa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ぶ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, therefore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ベッド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o, therefore (plain form of </w:t>
            </w: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an ~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んな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ck, heavy (coating), deep (color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こ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, pale/light, weak (taste)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ヨーロッパ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sually, generally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an Gogh, Vincent</w:t>
            </w:r>
          </w:p>
        </w:tc>
      </w:tr>
      <w:tr>
        <w:trPr>
          <w:trHeight w:val="34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ll, ofte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3-2~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250"/>
        <w:gridCol w:w="494"/>
        <w:gridCol w:w="6616"/>
      </w:tblGrid>
      <w:tr>
        <w:trPr>
          <w:trHeight w:val="7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うか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n</w:t>
            </w:r>
            <w:r>
              <w:rPr>
                <w:rFonts w:eastAsia="ＤＦＰ教科書体W3" w:cs="ＤＦＰ教科書体W3" w:ascii="ＤＦＰ教科書体W3" w:hAnsi="ＤＦＰ教科書体W3"/>
              </w:rPr>
              <w:t>) splendid, nice/ (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j.</w:t>
            </w:r>
            <w:r>
              <w:rPr>
                <w:rFonts w:eastAsia="ＤＦＰ教科書体W3" w:cs="ＤＦＰ教科書体W3" w:ascii="ＤＦＰ教科書体W3" w:hAnsi="ＤＦＰ教科書体W3"/>
              </w:rPr>
              <w:t>), sufficient, (I’m) fine, no thank you/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</w:rPr>
              <w:t>), reasonably, fairly</w:t>
            </w:r>
          </w:p>
        </w:tc>
      </w:tr>
      <w:tr>
        <w:trPr>
          <w:trHeight w:val="6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じしん 地震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ymmetric design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amboo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け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ause</w:t>
            </w:r>
          </w:p>
        </w:tc>
      </w:tr>
      <w:tr>
        <w:trPr>
          <w:trHeight w:val="369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きゅ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siderably, quit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ず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versely, on the contrary</w:t>
            </w:r>
          </w:p>
        </w:tc>
      </w:tr>
      <w:tr>
        <w:trPr>
          <w:trHeight w:val="5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direction (prev. learned as 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かた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for person as in </w:t>
            </w:r>
            <w:r>
              <w:rPr>
                <w:rFonts w:ascii="ＤＦＰ教科書体W3" w:hAnsi="ＤＦＰ教科書体W3" w:cs="ＤＦＰ教科書体W3" w:eastAsia="ＤＦＰ教科書体W3"/>
              </w:rPr>
              <w:t>この方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th, globe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す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thquak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at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り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ever, but</w:t>
            </w:r>
          </w:p>
        </w:tc>
      </w:tr>
      <w:tr>
        <w:trPr>
          <w:trHeight w:val="45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ne</w:t>
            </w:r>
          </w:p>
        </w:tc>
      </w:tr>
      <w:tr>
        <w:trPr>
          <w:trHeight w:val="441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p</w:t>
            </w:r>
          </w:p>
        </w:tc>
      </w:tr>
      <w:tr>
        <w:trPr>
          <w:trHeight w:val="396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ature (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j</w:t>
            </w:r>
            <w:r>
              <w:rPr>
                <w:rFonts w:eastAsia="ＤＦＰ教科書体W3" w:cs="ＤＦＰ教科書体W3" w:ascii="ＤＦＰ教科書体W3" w:hAnsi="ＤＦＰ教科書体W3"/>
              </w:rPr>
              <w:t>.), naturally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シンメトリックデザイン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ss (to), exceed (to), above (to be)</w:t>
            </w:r>
          </w:p>
        </w:tc>
      </w:tr>
      <w:tr>
        <w:trPr>
          <w:trHeight w:val="702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アシンメトリックデザイン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enery, landscape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</w:tr>
      <w:tr>
        <w:trPr>
          <w:trHeight w:val="414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けし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, therefore</w:t>
            </w:r>
          </w:p>
        </w:tc>
      </w:tr>
      <w:tr>
        <w:trPr>
          <w:trHeight w:val="423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けっこ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o, therefore (plain form of </w:t>
            </w: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ぜ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ace</w:t>
            </w:r>
          </w:p>
        </w:tc>
      </w:tr>
      <w:tr>
        <w:trPr>
          <w:trHeight w:val="378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なり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ymmetric design</w:t>
            </w:r>
          </w:p>
        </w:tc>
      </w:tr>
      <w:tr>
        <w:trPr>
          <w:trHeight w:val="378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ぎゃくに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an ~</w:t>
            </w:r>
          </w:p>
        </w:tc>
      </w:tr>
      <w:tr>
        <w:trPr>
          <w:trHeight w:val="396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かな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ck, heavy (coating), deep (color)</w:t>
            </w:r>
          </w:p>
        </w:tc>
      </w:tr>
      <w:tr>
        <w:trPr>
          <w:trHeight w:val="62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か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, pale/light, weak (taste)</w:t>
            </w:r>
          </w:p>
        </w:tc>
      </w:tr>
      <w:tr>
        <w:trPr>
          <w:trHeight w:val="666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ぎ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ery, considerably, easily, by no means (with neg. verb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3-2~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096"/>
        <w:gridCol w:w="540"/>
        <w:gridCol w:w="5580"/>
      </w:tblGrid>
      <w:tr>
        <w:trPr>
          <w:trHeight w:val="78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 xml:space="preserve">_______1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アシンメトリックデザイ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n</w:t>
            </w:r>
            <w:r>
              <w:rPr>
                <w:rFonts w:eastAsia="ＤＦＰ教科書体W3" w:cs="ＤＦＰ教科書体W3" w:ascii="ＤＦＰ教科書体W3" w:hAnsi="ＤＦＰ教科書体W3"/>
              </w:rPr>
              <w:t>) splendid, nice/ (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j.</w:t>
            </w:r>
            <w:r>
              <w:rPr>
                <w:rFonts w:eastAsia="ＤＦＰ教科書体W3" w:cs="ＤＦＰ教科書体W3" w:ascii="ＤＦＰ教科書体W3" w:hAnsi="ＤＦＰ教科書体W3"/>
              </w:rPr>
              <w:t>), sufficient, (I’m) fine, no thank you/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</w:rPr>
              <w:t>), reasonably, fairly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ymmetric design</w:t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インプレッショニズ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amboo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す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ause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な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siderably, quite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nversely, on the contrary</w:t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ぎゃく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direction (prev. learned as 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かた </w:t>
            </w:r>
            <w:r>
              <w:rPr>
                <w:rFonts w:eastAsia="ＤＦＰ教科書体W3" w:cs="ＤＦＰ教科書体W3" w:ascii="ＤＦＰ教科書体W3" w:hAnsi="ＤＦＰ教科書体W3"/>
              </w:rPr>
              <w:t xml:space="preserve">for person as in </w:t>
            </w:r>
            <w:r>
              <w:rPr>
                <w:rFonts w:ascii="ＤＦＰ教科書体W3" w:hAnsi="ＤＦＰ教科書体W3" w:cs="ＤＦＰ教科書体W3" w:eastAsia="ＤＦＰ教科書体W3"/>
              </w:rPr>
              <w:t>この方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か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ever, but</w:t>
            </w:r>
          </w:p>
        </w:tc>
      </w:tr>
      <w:tr>
        <w:trPr>
          <w:trHeight w:val="396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し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mpressionism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ぜ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ne</w:t>
            </w:r>
          </w:p>
        </w:tc>
      </w:tr>
      <w:tr>
        <w:trPr>
          <w:trHeight w:val="432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シンメトリックデザイ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p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ぎ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ature (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j</w:t>
            </w:r>
            <w:r>
              <w:rPr>
                <w:rFonts w:eastAsia="ＤＦＰ教科書体W3" w:cs="ＤＦＰ教科書体W3" w:ascii="ＤＦＰ教科書体W3" w:hAnsi="ＤＦＰ教科書体W3"/>
              </w:rPr>
              <w:t>.), naturally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ss (to), exceed (to), above (to be)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enery, landscape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, therefore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きゅ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so, therefore (plain form of </w:t>
            </w: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ち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ace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1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す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ymmetric design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_______2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かな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an ~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ひ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ck, heavy (coating), deep (color)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V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, pale/light, weak (taste)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ヨーロッ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an Gogh, Vincent</w:t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X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very, considerably, easily, by no means (with neg. verb)</w:t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__2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 xml:space="preserve">じしん 地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iCs/>
              </w:rPr>
            </w:pPr>
            <w:r>
              <w:rPr>
                <w:rFonts w:eastAsia="ＤＦＰ教科書体W3" w:cs="ＤＦＰ教科書体W3" w:ascii="ＤＦＰ教科書体W3" w:hAnsi="ＤＦＰ教科書体W3"/>
                <w:iCs/>
              </w:rPr>
              <w:t>earthquake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3-3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798"/>
        <w:gridCol w:w="680"/>
        <w:gridCol w:w="7030"/>
      </w:tblGrid>
      <w:tr>
        <w:trPr>
          <w:trHeight w:val="477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そ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cenery, landscape</w:t>
            </w:r>
          </w:p>
        </w:tc>
      </w:tr>
      <w:tr>
        <w:trPr>
          <w:trHeight w:val="78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り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n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 splendid, nice/ 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j.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, sufficient, (I’m) fine, no thank you/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, reasonably, fairly</w:t>
            </w:r>
          </w:p>
        </w:tc>
      </w:tr>
      <w:tr>
        <w:trPr>
          <w:trHeight w:val="432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ぎゃくに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ature 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j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.), naturally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しき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siderably, quite</w:t>
            </w:r>
          </w:p>
        </w:tc>
      </w:tr>
      <w:tr>
        <w:trPr>
          <w:trHeight w:val="5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っこう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versely, on the contrary</w:t>
            </w:r>
          </w:p>
        </w:tc>
      </w:tr>
      <w:tr>
        <w:trPr>
          <w:trHeight w:val="738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かし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very, considerably, easily, by no means (with neg. verb)</w:t>
            </w:r>
          </w:p>
        </w:tc>
      </w:tr>
      <w:tr>
        <w:trPr>
          <w:trHeight w:val="459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ぜ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wever, but</w:t>
            </w:r>
          </w:p>
        </w:tc>
      </w:tr>
      <w:tr>
        <w:trPr>
          <w:trHeight w:val="50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ぎ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ss (to), exceed (to), above (to be)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ちか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oung</w:t>
            </w:r>
          </w:p>
        </w:tc>
      </w:tr>
      <w:tr>
        <w:trPr>
          <w:trHeight w:val="4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をと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row old (to); age (to)</w:t>
            </w:r>
          </w:p>
        </w:tc>
      </w:tr>
      <w:tr>
        <w:trPr>
          <w:trHeight w:val="432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かな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sect, bug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や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ower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や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arly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むし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lowly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わか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arly (in the day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3-3~5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408"/>
        <w:gridCol w:w="540"/>
        <w:gridCol w:w="7470"/>
      </w:tblGrid>
      <w:tr>
        <w:trPr>
          <w:trHeight w:val="62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そ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n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 splendid, nice/ 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j.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, sufficient, (I’m) fine, no thank you/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, reasonably, fairly</w:t>
            </w:r>
          </w:p>
        </w:tc>
      </w:tr>
      <w:tr>
        <w:trPr>
          <w:trHeight w:val="396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siderably, quite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ぎゃく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versely, on the contrary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し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arly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っこ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arly (in the day)</w:t>
            </w:r>
          </w:p>
        </w:tc>
      </w:tr>
      <w:tr>
        <w:trPr>
          <w:trHeight w:val="378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か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row old (to); age (to)</w:t>
            </w:r>
          </w:p>
        </w:tc>
      </w:tr>
      <w:tr>
        <w:trPr>
          <w:trHeight w:val="342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ぜ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wever, but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ぎ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sect, bug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ちか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ature 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な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j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.), naturally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をと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ss (to), exceed (to), above (to be)</w:t>
            </w:r>
          </w:p>
        </w:tc>
      </w:tr>
      <w:tr>
        <w:trPr>
          <w:trHeight w:val="432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かな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ower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や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cenery, landscape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や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lowly</w:t>
            </w:r>
          </w:p>
        </w:tc>
      </w:tr>
      <w:tr>
        <w:trPr>
          <w:trHeight w:val="52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む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very, considerably, easily, by no means (with neg. verb)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わか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oung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br w:type="page"/>
      </w:r>
      <w:r>
        <w:rPr>
          <w:rFonts w:cs="ＭＳ 明朝" w:ascii="ＭＳ 明朝" w:hAnsi="ＭＳ 明朝"/>
          <w:b/>
        </w:rPr>
        <w:t xml:space="preserve">INTERMEDIATE JAPANESE  4-1~2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947"/>
        <w:gridCol w:w="649"/>
        <w:gridCol w:w="6911"/>
      </w:tblGrid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う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icture story show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わせ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ure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ごかす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ell..., Well, let’s ~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ごく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r, or else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ど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hat kind of?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んながた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みしばい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rrive at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あ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rrival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ゅっぱつ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gin (to)</w:t>
            </w:r>
          </w:p>
        </w:tc>
      </w:tr>
      <w:tr>
        <w:trPr>
          <w:trHeight w:val="52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ゅっぱつす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ale actor in female Kabuki role</w:t>
            </w:r>
          </w:p>
        </w:tc>
      </w:tr>
      <w:tr>
        <w:trPr>
          <w:trHeight w:val="52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れとも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me together (to), fit (to), match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く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atch (to), mix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でき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ve (to), operate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うちゃく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ve (to), set in motion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んの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ance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じま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ble to do (to be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1~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947"/>
        <w:gridCol w:w="649"/>
        <w:gridCol w:w="6821"/>
      </w:tblGrid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う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ble to do (to be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わせ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rrival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ごかす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rrive at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ごく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gin (to)</w:t>
            </w:r>
          </w:p>
        </w:tc>
      </w:tr>
      <w:tr>
        <w:trPr>
          <w:trHeight w:val="52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ど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me together (to), fit (to), match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んながた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ance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みしばい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あ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ure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ゅっぱつ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ale actor in female Kabuki role</w:t>
            </w:r>
          </w:p>
        </w:tc>
      </w:tr>
      <w:tr>
        <w:trPr>
          <w:trHeight w:val="52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ゅっぱつす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atch (to), mix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れとも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ve (to), operate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く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ve (to), set in motion (to)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でき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r, or else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うちゃく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icture story show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んの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ell..., Well, let’s ~</w:t>
            </w:r>
          </w:p>
        </w:tc>
      </w:tr>
      <w:tr>
        <w:trPr>
          <w:trHeight w:val="340" w:hRule="atLeast"/>
        </w:trPr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じま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hat kind of?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340"/>
        <w:gridCol w:w="540"/>
        <w:gridCol w:w="6120"/>
      </w:tblGrid>
      <w:tr>
        <w:trPr>
          <w:trHeight w:val="36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な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bout ~</w:t>
            </w:r>
          </w:p>
        </w:tc>
      </w:tr>
      <w:tr>
        <w:trPr>
          <w:trHeight w:val="405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ゅうけ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fore, ahead, future</w:t>
            </w:r>
          </w:p>
        </w:tc>
      </w:tr>
      <w:tr>
        <w:trPr>
          <w:trHeight w:val="414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うえ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loom (to)</w:t>
            </w:r>
          </w:p>
        </w:tc>
      </w:tr>
      <w:tr>
        <w:trPr>
          <w:trHeight w:val="52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うえ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ircumference, edge</w:t>
            </w:r>
          </w:p>
        </w:tc>
      </w:tr>
      <w:tr>
        <w:trPr>
          <w:trHeight w:val="369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コスチュー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stume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と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el</w:t>
            </w:r>
          </w:p>
        </w:tc>
      </w:tr>
      <w:tr>
        <w:trPr>
          <w:trHeight w:val="675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ん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xpectation that something has taken or will take place, expected to be</w:t>
            </w:r>
          </w:p>
        </w:tc>
      </w:tr>
      <w:tr>
        <w:trPr>
          <w:trHeight w:val="459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き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od supplies, foodstuff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ジェスチャ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esture</w:t>
            </w:r>
          </w:p>
        </w:tc>
      </w:tr>
      <w:tr>
        <w:trPr>
          <w:trHeight w:val="657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じっさ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go (to), come (to), visit (to) a grave or shrine (humble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行きます・来ます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ょくひ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tention, plan</w:t>
            </w:r>
          </w:p>
        </w:tc>
      </w:tr>
      <w:tr>
        <w:trPr>
          <w:trHeight w:val="459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も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w, this time, next time</w:t>
            </w:r>
          </w:p>
        </w:tc>
      </w:tr>
      <w:tr>
        <w:trPr>
          <w:trHeight w:val="468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h, yes!, that’s right</w:t>
            </w:r>
          </w:p>
        </w:tc>
      </w:tr>
      <w:tr>
        <w:trPr>
          <w:trHeight w:val="45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わ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rk</w:t>
            </w:r>
          </w:p>
        </w:tc>
      </w:tr>
      <w:tr>
        <w:trPr>
          <w:trHeight w:val="45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け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erform (to)</w:t>
            </w:r>
          </w:p>
        </w:tc>
      </w:tr>
      <w:tr>
        <w:trPr>
          <w:trHeight w:val="459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かし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erformance</w:t>
            </w:r>
          </w:p>
        </w:tc>
      </w:tr>
      <w:tr>
        <w:trPr>
          <w:trHeight w:val="441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めずらし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ractically, practical, reality</w:t>
            </w:r>
          </w:p>
        </w:tc>
      </w:tr>
      <w:tr>
        <w:trPr>
          <w:trHeight w:val="459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の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est, break</w:t>
            </w:r>
          </w:p>
        </w:tc>
      </w:tr>
      <w:tr>
        <w:trPr>
          <w:trHeight w:val="36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〜くら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ow (to)</w:t>
            </w:r>
          </w:p>
        </w:tc>
      </w:tr>
      <w:tr>
        <w:trPr>
          <w:trHeight w:val="378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うそ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trange, funny, ridiculous</w:t>
            </w:r>
          </w:p>
        </w:tc>
      </w:tr>
      <w:tr>
        <w:trPr>
          <w:trHeight w:val="396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えんじ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ake a break (to)</w:t>
            </w:r>
          </w:p>
        </w:tc>
      </w:tr>
      <w:tr>
        <w:trPr>
          <w:trHeight w:val="414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ゅうけい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t being the case, because of ...</w:t>
            </w:r>
          </w:p>
        </w:tc>
      </w:tr>
      <w:tr>
        <w:trPr>
          <w:trHeight w:val="486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oo much, unnecessary, excess</w:t>
            </w:r>
          </w:p>
        </w:tc>
      </w:tr>
      <w:tr>
        <w:trPr>
          <w:trHeight w:val="45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い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nusual, rare</w:t>
            </w:r>
          </w:p>
        </w:tc>
      </w:tr>
      <w:tr>
        <w:trPr>
          <w:trHeight w:val="52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みせ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ord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2297"/>
        <w:gridCol w:w="540"/>
        <w:gridCol w:w="6570"/>
      </w:tblGrid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〜くら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bout ~</w:t>
            </w:r>
          </w:p>
        </w:tc>
      </w:tr>
      <w:tr>
        <w:trPr>
          <w:trHeight w:val="414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rticles, supplies, parts</w:t>
            </w:r>
          </w:p>
        </w:tc>
      </w:tr>
      <w:tr>
        <w:trPr>
          <w:trHeight w:val="423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わせ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ircumference, edge</w:t>
            </w:r>
          </w:p>
        </w:tc>
      </w:tr>
      <w:tr>
        <w:trPr>
          <w:trHeight w:val="45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ごか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me together (to), fit (to), match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ご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stum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えんじ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ance (to)</w:t>
            </w:r>
          </w:p>
        </w:tc>
      </w:tr>
      <w:tr>
        <w:trPr>
          <w:trHeight w:val="693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ど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xpectation that something has taken or will take place, expected to be</w:t>
            </w:r>
          </w:p>
        </w:tc>
      </w:tr>
      <w:tr>
        <w:trPr>
          <w:trHeight w:val="369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んなが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od supplies, foodstuff</w:t>
            </w:r>
          </w:p>
        </w:tc>
      </w:tr>
      <w:tr>
        <w:trPr>
          <w:trHeight w:val="378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っ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rilled chicken (kebab)</w:t>
            </w:r>
          </w:p>
        </w:tc>
      </w:tr>
      <w:tr>
        <w:trPr>
          <w:trHeight w:val="405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ゅうけい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tention, plan</w:t>
            </w:r>
          </w:p>
        </w:tc>
      </w:tr>
      <w:tr>
        <w:trPr>
          <w:trHeight w:val="351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うえ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ale actor in female Kabuki role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コスチュー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atch (to), mix (to)</w:t>
            </w:r>
          </w:p>
        </w:tc>
      </w:tr>
      <w:tr>
        <w:trPr>
          <w:trHeight w:val="369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と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ve (to), operate (to)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ん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ve (to), set in motion (to)</w:t>
            </w:r>
          </w:p>
        </w:tc>
      </w:tr>
      <w:tr>
        <w:trPr>
          <w:trHeight w:val="351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じっさ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w, this time, next time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ょくひ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h, yes!, that’s right</w:t>
            </w:r>
          </w:p>
        </w:tc>
      </w:tr>
      <w:tr>
        <w:trPr>
          <w:trHeight w:val="387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うそ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rk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も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erform (to)</w:t>
            </w:r>
          </w:p>
        </w:tc>
      </w:tr>
      <w:tr>
        <w:trPr>
          <w:trHeight w:val="351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の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ractically, practical, reality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urely, undoubtedly</w:t>
            </w:r>
          </w:p>
        </w:tc>
      </w:tr>
      <w:tr>
        <w:trPr>
          <w:trHeight w:val="369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へ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ake a break (to)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わ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t being the case, because of ...</w:t>
            </w:r>
          </w:p>
        </w:tc>
      </w:tr>
      <w:tr>
        <w:trPr>
          <w:trHeight w:val="351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めずらし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nusual, rare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やきと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nusual, strange</w:t>
            </w:r>
          </w:p>
        </w:tc>
      </w:tr>
      <w:tr>
        <w:trPr>
          <w:trHeight w:val="369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うひ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ord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4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20"/>
        <w:gridCol w:w="680"/>
        <w:gridCol w:w="6876"/>
      </w:tblGrid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つね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nd, because of that (at beginning of sentence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い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 (to), exist (to), (formal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げんか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orrow (to), rent (to)</w:t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ら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zzer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ざせき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come (to), go (to), somewhere (to be),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行きます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ます</w:t>
            </w:r>
          </w:p>
        </w:tc>
      </w:tr>
      <w:tr>
        <w:trPr>
          <w:trHeight w:val="531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ざぶと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 (to), set out [on an excursion] (to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ば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do (to), humble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ます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ストーリ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ntranceway, foy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いて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 (of all), anyway, well then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んぐ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lat cushion (used when sitting or kneeling on the floor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ブザ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rget (to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し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x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ろし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ood, OK, fine</w:t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れで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st barely, at the last moment / grinding sound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ので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lay, drama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っくり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olite speech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ぎりぎり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rogram (e.g., a TV program)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ず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ad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り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at (formal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ざいます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seeing, watching, perusing;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見る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たす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op, stand</w:t>
            </w:r>
          </w:p>
        </w:tc>
      </w:tr>
      <w:tr>
        <w:trPr>
          <w:trHeight w:val="459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らっしゃ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ince, given that..., because of...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でかけ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lowly, at ease, restful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わすれ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tory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4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20"/>
        <w:gridCol w:w="680"/>
        <w:gridCol w:w="6876"/>
      </w:tblGrid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っくり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nd, because of that (at beginning of sentence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たす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 (to), exist (to), (formal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らっしゃ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orrow (to), rent (to)</w:t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し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zzer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り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come (to), go (to), somewhere (to be),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行きます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ます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つね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 (to), set out [on an excursion] (to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ぎりぎり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do (to), humble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ます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い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ntranceway, foy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げんか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 (of all), anyway, well then</w:t>
            </w:r>
          </w:p>
        </w:tc>
      </w:tr>
      <w:tr>
        <w:trPr>
          <w:trHeight w:val="423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ざいます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lat cushion (used when sitting or kneeling on the floor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ら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rget (to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ざせき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x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ざぶと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ood, OK, fine</w:t>
            </w:r>
          </w:p>
        </w:tc>
      </w:tr>
      <w:tr>
        <w:trPr>
          <w:trHeight w:val="342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ば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st barely, at the last moment / grinding sound</w:t>
            </w:r>
          </w:p>
        </w:tc>
      </w:tr>
      <w:tr>
        <w:trPr>
          <w:trHeight w:val="441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ストーリ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lay, drama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れで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olite speech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でかけ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rogram (e.g., a TV program)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ので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ad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いて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at (formal)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んぐ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seeing, watching, perusing;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見る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ブザー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op, stand</w:t>
            </w:r>
          </w:p>
        </w:tc>
      </w:tr>
      <w:tr>
        <w:trPr>
          <w:trHeight w:val="378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ず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ince, given that..., because of...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ろし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lowly, at ease, restful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わすれ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tory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4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56"/>
        <w:gridCol w:w="484"/>
        <w:gridCol w:w="7076"/>
      </w:tblGrid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ざぶとん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nd, because of that (at beginning of sentence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ば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 (to), exist (to), (formal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ストーリ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orrow (to), rent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いてん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zzer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んぐみ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come (to), go (to), somewhere (to be),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行きます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ます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ブザ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ustomer, guest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し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 (to), set out [on an excursion]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ろし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do (to), humble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ます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れで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 (of all), anyway, well the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ので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, beginning</w:t>
            </w:r>
          </w:p>
        </w:tc>
      </w:tr>
      <w:tr>
        <w:trPr>
          <w:trHeight w:val="396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っくり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lat cushion (used when sitting or kneeling on the floor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ぎりぎり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rget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ず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ood, OK, fin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り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st barely, at the last moment / grinding sound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ざいます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st, conclusio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たす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y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らっしゃ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lay, drama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でかけ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rogram (e.g., a TV program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わすれ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oad, highway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きゃくさん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ad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ek (to), request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しょ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op, stand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うろ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ince, given that..., because of...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らう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lowly, at ease, restful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とめ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tory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4~5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66"/>
        <w:gridCol w:w="574"/>
        <w:gridCol w:w="7076"/>
      </w:tblGrid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っくり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nd, because of that (at beginning of sentence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たす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 (to), exist (to), (formal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らっしゃ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orrow (to), rent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きゃくさ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zzer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しい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come (to), go (to), somewhere (to be),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行きます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ます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り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ustomer, guest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つね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epart (to), set out [on an excursion]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ぎりぎり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do (to), humble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ます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いご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ntranceway, foyer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げんか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 (of all), anyway, well the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ざいます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, beginning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ごら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rget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ご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x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しょ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ood, OK, fin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ざせ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st barely, at the last moment / grinding sound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それで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st, conclusio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でかけ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y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う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olite speech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ので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oad, highway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ら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ad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ブザー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at (formal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ま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seeing, watching, perusing; honorific for 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見る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とめ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ek (to), request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ろしい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ince, given that..., because of...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わすれ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lowly, at ease, restful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5,5-1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60"/>
        <w:gridCol w:w="800"/>
        <w:gridCol w:w="6716"/>
      </w:tblGrid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たたか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! (exp. of surprise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っ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ld (to the touch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らう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cerning, abou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きゃくさ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ustomer, gues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わ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ry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, beginning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しょ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tel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めた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st, conclus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う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uddy, sloppy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ろど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y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ついて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oad, highway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らう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yokan, traditional Japanese in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びしょびしょ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ek (to), request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ホテル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opping wet; drenched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とめ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arm (usu. refers to air temp.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りょか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ash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4-5,5-1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60"/>
        <w:gridCol w:w="800"/>
        <w:gridCol w:w="6716"/>
      </w:tblGrid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ホテル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! (exp. of surprise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りょか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ld (to the touch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めた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cerning, abou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たたか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ustomer, gues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ついて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ry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っ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irst, beginning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びしょびしょ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tel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ろど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st, conclus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らう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uddy, sloppy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わ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pay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きゃくさ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oad, highway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yokan, traditional Japanese in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しょ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ek (to), request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う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opping wet; drenched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らう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arm (usu. refers to air temp.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とめ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ash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5-1~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984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60"/>
        <w:gridCol w:w="840"/>
        <w:gridCol w:w="5740"/>
      </w:tblGrid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ホテル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hotel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りょか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A! (exp. of surprise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つめた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arefoo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たたか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ecause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ついて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old (to the touch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oncerning, abou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びしょびしょ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dry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どろどろ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he, boyfriend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ら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lukewarm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わ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ood, feeling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せっけ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uddy, sloppy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だし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elaxing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みずぎ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yokan, traditional Japanese inn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か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e, girlfriend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のじょ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ower (to), bask in the sun (to), bathe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yukata (light cotton) kimono worn in summer or in the evenings in ryokan or home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だか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y, embarrassed, ashamed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ぬる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, therefore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び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ap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も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pping wet; drenched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wimming sui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ずかし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sh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ら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5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rm (usu. refers to air temp.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5-1~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60"/>
        <w:gridCol w:w="840"/>
        <w:gridCol w:w="6716"/>
      </w:tblGrid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ホテル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7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hotel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14"/>
                <w:szCs w:val="14"/>
              </w:rPr>
            </w:pPr>
            <w:r>
              <w:rPr>
                <w:rFonts w:ascii="ＭＳ 明朝" w:hAnsi="ＭＳ 明朝" w:cs="ＭＳ 明朝"/>
                <w:color w:val="000000"/>
              </w:rPr>
              <w:t>かのじょ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A! (exp. of surprise)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  <w:sz w:val="14"/>
                <w:szCs w:val="14"/>
              </w:rPr>
            </w:pPr>
            <w:r>
              <w:rPr>
                <w:rFonts w:ascii="ＭＳ 明朝" w:hAnsi="ＭＳ 明朝" w:cs="ＭＳ 明朝"/>
                <w:color w:val="000000"/>
              </w:rPr>
              <w:t>か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arefoot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14"/>
                <w:szCs w:val="14"/>
              </w:rPr>
            </w:pPr>
            <w:r>
              <w:rPr>
                <w:rFonts w:ascii="ＭＳ 明朝" w:hAnsi="ＭＳ 明朝" w:cs="ＭＳ 明朝"/>
                <w:color w:val="000000"/>
              </w:rPr>
              <w:t>か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ecause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たたか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old (to the touch)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ゆか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oncerning, about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dry (to)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び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he, boyfriend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ら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lukewarm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わ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ood, feelings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も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uddy, sloppy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ら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elaxing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せっけ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yokan, traditional Japanese inn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だから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e, girlfriend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つめた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ower (to), bask in the sun (to), bathe (to)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どろどろ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yukata (light cotton) kimono worn in summer or in the evenings in ryokan or homes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について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y, embarrassed, ashamed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ぬる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, therefore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はずかし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ap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りょか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pping wet; drenched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はだし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wimming suit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びしょびしょ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sh (to)</w:t>
            </w:r>
          </w:p>
        </w:tc>
      </w:tr>
      <w:tr>
        <w:trPr>
          <w:trHeight w:val="38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みずぎ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7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rm (usu. refers to air temp.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5-3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797"/>
        <w:gridCol w:w="443"/>
        <w:gridCol w:w="7156"/>
      </w:tblGrid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もち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15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ood, feelings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〜じょう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ecause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〜ま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hatter, gossip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  <w:sz w:val="14"/>
                <w:szCs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  <w:szCs w:val="14"/>
              </w:rPr>
              <w:t>＊</w:t>
            </w:r>
            <w:r>
              <w:rPr>
                <w:rFonts w:ascii="ＭＳ 明朝" w:hAnsi="ＭＳ 明朝" w:cs="ＭＳ 明朝"/>
                <w:color w:val="000000"/>
              </w:rPr>
              <w:t>から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runchy, crisp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たたかい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drumming (noise), boom, boom; rat-a-tat-tat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たたかい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Japanese-style room</w:t>
            </w:r>
          </w:p>
        </w:tc>
      </w:tr>
      <w:tr>
        <w:trPr>
          <w:trHeight w:val="50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つあつ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Kantou (region of Japan including Tokyo and the surrounding area)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しゃべり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essy, disorderly, absurd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と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noisily, clamorously</w:t>
            </w:r>
          </w:p>
        </w:tc>
      </w:tr>
      <w:tr>
        <w:trPr>
          <w:trHeight w:val="5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ざん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pass away (to), formal for </w:t>
            </w:r>
            <w:r>
              <w:rPr>
                <w:rFonts w:ascii="ＭＳ 明朝" w:hAnsi="ＭＳ 明朝" w:cs="ＭＳ 明朝"/>
                <w:color w:val="000000"/>
              </w:rPr>
              <w:t>死ぬ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(cannot be used for one’s own death)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んとう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piping hot, passionately in love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もち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elaxing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らく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ooms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サクサク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y, embarrassed, ashamed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だから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, therefore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たたみ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und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たびげいにん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teamy hot food, warm(ly)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ドンドン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atami mat, rush straw-reed floor mat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なくな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atami mats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はずかしい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raveling performer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はずかしい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volcano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ほかほ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rm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5-3~5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746"/>
        <w:gridCol w:w="494"/>
        <w:gridCol w:w="7066"/>
      </w:tblGrid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もち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0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ood, feelings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たたか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ecause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はずかし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hatter, gossip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ら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runchy, crisp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  <w:sz w:val="14"/>
                <w:szCs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  <w:szCs w:val="14"/>
              </w:rPr>
              <w:t>＊</w:t>
            </w:r>
            <w:r>
              <w:rPr>
                <w:rFonts w:ascii="ＭＳ 明朝" w:hAnsi="ＭＳ 明朝" w:cs="ＭＳ 明朝"/>
                <w:color w:val="000000"/>
              </w:rPr>
              <w:t>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drumming (noise), boom, boom; rat-a-tat-tat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だ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Japanese-style room</w:t>
            </w:r>
          </w:p>
        </w:tc>
      </w:tr>
      <w:tr>
        <w:trPr>
          <w:trHeight w:val="50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つあつ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Kantou (region of Japan including Tokyo and the surrounding area)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しゃべり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essy, disorderly, absurd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と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noisily, clamorously</w:t>
            </w:r>
          </w:p>
        </w:tc>
      </w:tr>
      <w:tr>
        <w:trPr>
          <w:trHeight w:val="5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たたみ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pass away (to), formal for </w:t>
            </w:r>
            <w:r>
              <w:rPr>
                <w:rFonts w:ascii="ＭＳ 明朝" w:hAnsi="ＭＳ 明朝" w:cs="ＭＳ 明朝"/>
                <w:color w:val="000000"/>
              </w:rPr>
              <w:t>死ぬ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(cannot be used for one’s own death)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たびげいに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piping hot, passionately in love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わしつ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elaxing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チャクチャ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ooms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ほかほ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y, embarrassed, ashamed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わいわ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, therefore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ドンドン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und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サクサク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teamy hot food, warm(ly)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〜じょ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atami mat, rush straw-reed floor mat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〜ま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atami mats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ざ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raveling performer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んと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volcano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なくな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0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rm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5-3~5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746"/>
        <w:gridCol w:w="494"/>
        <w:gridCol w:w="7156"/>
      </w:tblGrid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もち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15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ood, feelings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〜じょ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because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〜ま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hatter, gossip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  <w:sz w:val="14"/>
                <w:szCs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  <w:szCs w:val="14"/>
              </w:rPr>
              <w:t>＊</w:t>
            </w:r>
            <w:r>
              <w:rPr>
                <w:rFonts w:ascii="ＭＳ 明朝" w:hAnsi="ＭＳ 明朝" w:cs="ＭＳ 明朝"/>
                <w:color w:val="000000"/>
              </w:rPr>
              <w:t>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crunchy, crisp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たたか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drumming (noise), boom, boom; rat-a-tat-tat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あつあつ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Japanese-style room</w:t>
            </w:r>
          </w:p>
        </w:tc>
      </w:tr>
      <w:tr>
        <w:trPr>
          <w:trHeight w:val="50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しゃべり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Kantou (region of Japan including Tokyo and the surrounding area)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おと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messy, disorderly, absurd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ざ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noisily, clamorously</w:t>
            </w:r>
          </w:p>
        </w:tc>
      </w:tr>
      <w:tr>
        <w:trPr>
          <w:trHeight w:val="5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んと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pass away (to), formal for </w:t>
            </w:r>
            <w:r>
              <w:rPr>
                <w:rFonts w:ascii="ＭＳ 明朝" w:hAnsi="ＭＳ 明朝" w:cs="ＭＳ 明朝"/>
                <w:color w:val="000000"/>
              </w:rPr>
              <w:t>死ぬ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(cannot be used for one’s own death)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きら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piping hot, passionately in love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サクサク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elaxing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だから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rooms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たたみ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hy, embarrassed, ashamed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たびげいに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, therefore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ドンドン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ound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なくな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steamy hot food, warm(ly)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はずかし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atami mat, rush straw-reed floor mat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ほかほ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atami mats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チャクチャ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traveling performer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わいわ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volcano</w:t>
            </w:r>
          </w:p>
        </w:tc>
      </w:tr>
      <w:tr>
        <w:trPr>
          <w:trHeight w:val="38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わしつ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1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warm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1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2037"/>
        <w:gridCol w:w="620"/>
        <w:gridCol w:w="6750"/>
      </w:tblGrid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きた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kita (prefecture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ち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side, within, (of the) hom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ちのこども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ildren (my/our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おみそ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Ev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かわり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cond helping, substitute, alternat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しょうがつ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, New Year’s Da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せちりょうり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od served during New Year’s Holidays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い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ife (my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がんた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Da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クリスマ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ristmas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クワンザ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wanzaa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ょう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eign period of Emperor Hirohito (1926-1989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ゅじ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ead (of household), one’s husban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だま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gift (usually money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ねんがじょう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car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ハヌカ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anukkah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へびどし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みどし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ear of the snak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むす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on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むすめ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aughte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ただしい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rrect, right, prope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ほとんど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stly, almost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わう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elebrate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んじ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lieve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, gratitud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ive thanks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さい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Z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giving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1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99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2037"/>
        <w:gridCol w:w="620"/>
        <w:gridCol w:w="5834"/>
      </w:tblGrid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きた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kita (prefecture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ち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side, within, (of the) hom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ちのこども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ildren (my/our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おみそ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Ev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かわり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cond helping, substitute, alternat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しょうがつ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, New Year’s Da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せちりょうり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od served during New Year’s Holidays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ない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ife (my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がんた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Da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クリスマ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ristmas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クワンザ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wanzaa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ょう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eign period of Emperor Hirohito (1926-1989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ゅじ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ead (of household), one’s husban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だま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gift (usually money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ねんがじょう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car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ハヌカ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anukkah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へびどし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みどし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ear of the snak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むすこ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on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むすめ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aughte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ただしい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rrect, right, prope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ほとんど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mostly, almost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わう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elebrate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んじ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lieve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, gratitud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ive thanks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さい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Z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giving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1~2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116"/>
        <w:gridCol w:w="478"/>
        <w:gridCol w:w="6722"/>
      </w:tblGrid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わ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elebrate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んじ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elieve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, gratitude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ive thanks (to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かんしゃさ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giving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とな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dult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に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host, devil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りたんぽ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egional (Akita) dish of cooked and pounded rice, grilled on skewers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ょうか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urch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ぶっ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ddhism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キリスト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ristianity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ユダヤ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daism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イスラム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slam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ヒンズー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induism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んと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into religio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じつ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liday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こしそ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pecial New Year’s soba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かみ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tents, interior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けもの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zy person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はげ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lklore demon of Oga Peninsula, seen on New Year’s Ev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だけ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, as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ど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t cetera, and the lik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rom (when writing a letter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か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げ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scape (to), run away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1~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026"/>
        <w:gridCol w:w="540"/>
        <w:gridCol w:w="6750"/>
      </w:tblGrid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あき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kita (prefecture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side, within, (of the) hom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うちのこど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ildren (my/our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おみそ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w Year’s Ev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かわ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econd helping, substitute, alternat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と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dult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host, devil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りたん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egional (Akita) dish of cooked and pounded rice, grilled on skewers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ょうか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urch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ぶっきょ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ddhism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キリストきょ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ristianity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ユダヤきょ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daism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イスラムきょ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slam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ヒンズーきょ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induism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んと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into religio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じ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liday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こしそ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pecial New Year’s soba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か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tents, interior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けも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zy person</w:t>
            </w:r>
          </w:p>
        </w:tc>
      </w:tr>
      <w:tr>
        <w:trPr>
          <w:trHeight w:val="5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は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lklore demon of Oga Peninsula, seen on New Year’s Ev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だ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, as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t cetera, and the lik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rom (when writing a letter)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か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げ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scape (to), run away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2~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988"/>
        <w:gridCol w:w="478"/>
        <w:gridCol w:w="6930"/>
      </w:tblGrid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とな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dult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に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ddhis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ょうか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stling, busy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ぶっ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ristianity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キリスト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urch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ユダヤ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tents, interior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イスラム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scape (to), run away (to)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じつ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t cetera, and the lik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こしそ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vening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かみ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olklore demon of Oga Peninsula, seen on New Year’s Ev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けもの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rom (when writing a letter)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はげ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host, devil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だけ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ave a good New Year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ど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liday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vite (to)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か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sla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げ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dais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zy person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じ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t less than; … and more than, abov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かげ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t more than; … and less than/below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うがた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うすぐ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, as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いおとしを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pecial New Year’s soba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ぎや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 to or owing to, assistanc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そ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very soo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2~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898"/>
        <w:gridCol w:w="478"/>
        <w:gridCol w:w="7020"/>
      </w:tblGrid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dult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イスラム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ddhis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とな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stling, busy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に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ristianity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ょうか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hurch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キリスト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ontents, interior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きりたんぽ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scape (to), run away (to)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いじつ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t cetera, and the like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そ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vening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しんと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rom (when writing a letter)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だけ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host, devil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としこしそ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ave a good New Year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かみ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induis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ど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oliday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なまけもの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vite (to)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ぎや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sla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げ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udaism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ばか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azy person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ヒンズー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t more than; … and less than/below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ぶっ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うすぐ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nly, just, as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うがた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regional (Akita) dish of cooked and pounded rice, grilled on skewers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ユダヤ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hinto religion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いおとしを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pecial New Year’s soba</w:t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very soo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6-3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40"/>
        <w:gridCol w:w="600"/>
        <w:gridCol w:w="6956"/>
      </w:tblGrid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fraid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いじょ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ack(side), reverse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の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ustling, busy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イライラ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ocolate</w:t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losing expression for written letters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かげ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vening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じ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xcited, pitter-patter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おそろし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ave a good New Year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もしれな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nvite (to)</w:t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もしれませ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onely, lonesome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けいぐ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y, might, perhaps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こわ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y, might, perhaps (informal)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そ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ervous</w:t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さびし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t less than; … and more than, above</w:t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する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not more than; … and less than/below</w:t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すか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opening expression for written letters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すけ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ay (to), wish (to)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チョコレート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ve (to), rescue (to)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ドキドキ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ved (to be), rescued (to be)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にぎや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scary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はいけ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anks to or owing to, assistance</w:t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もうすぐ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therefore, then, and (then) [used mainly in written language]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ゆうが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ncle</w:t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ascii="ＤＦＰ教科書体W3" w:hAnsi="ＤＦＰ教科書体W3" w:cs="ＤＦＰ教科書体W3" w:eastAsia="ＤＦＰ教科書体W3"/>
                <w:color w:val="000000"/>
              </w:rPr>
              <w:t>よいおとしを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very soo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7-1~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678"/>
        <w:gridCol w:w="450"/>
        <w:gridCol w:w="7380"/>
      </w:tblGrid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パン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ome tired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み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ffee house (traditional), coffee loung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カステラ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ness, calmness, unconcern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カレーライ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urry and ri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っさて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いき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oughnut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か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trust (to), leave to a person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だ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ilure, mistak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っぱ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monad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ダン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ning, significan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かれ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Period (1868-1912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ドーナ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useum</w:t>
            </w:r>
          </w:p>
        </w:tc>
      </w:tr>
      <w:tr>
        <w:trPr>
          <w:trHeight w:val="342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くぶつか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wadays, most recent</w:t>
            </w:r>
          </w:p>
        </w:tc>
      </w:tr>
      <w:tr>
        <w:trPr>
          <w:trHeight w:val="369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びっくりす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iod, era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ぶ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rtion, section, par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い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ll or bun filled with sweet red bean paste (ank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かせ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old (to)</w:t>
            </w:r>
          </w:p>
        </w:tc>
      </w:tr>
      <w:tr>
        <w:trPr>
          <w:trHeight w:val="414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じじだ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nge cak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わ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urprised (to be), amazed (to be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レモネード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ouble, bothe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7-1~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90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768"/>
        <w:gridCol w:w="450"/>
        <w:gridCol w:w="7380"/>
      </w:tblGrid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パン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ome tired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み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ffee house (traditional), coffee loung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カステラ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ness, calmness, unconcern</w:t>
            </w:r>
          </w:p>
        </w:tc>
      </w:tr>
      <w:tr>
        <w:trPr>
          <w:trHeight w:val="351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カレーライ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urry and ri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っさて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いき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oughnut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か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trust (to), leave to a person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だ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ilure, mistak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っぱ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monad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ダン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ning, significan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かれ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Period (1868-1912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ドーナ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useum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くぶつか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wadays, most recent</w:t>
            </w:r>
          </w:p>
        </w:tc>
      </w:tr>
      <w:tr>
        <w:trPr>
          <w:trHeight w:val="468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びっくりす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iod, era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ぶ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rtion, section, par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い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ll or bun filled with sweet red bean paste (ank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かせ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old (to)</w:t>
            </w:r>
          </w:p>
        </w:tc>
      </w:tr>
      <w:tr>
        <w:trPr>
          <w:trHeight w:val="369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じじだ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nge cak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わ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urprised (to be), amazed (to be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レモネード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ouble, bothe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7-1~4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88"/>
        <w:gridCol w:w="478"/>
        <w:gridCol w:w="6390"/>
      </w:tblGrid>
      <w:tr>
        <w:trPr>
          <w:trHeight w:val="387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パン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ll or bun filled with sweet red bean paste (ank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が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nge cak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み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oughnuts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カステラ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iod, era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そ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c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ぐうぜ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Period (1868-1912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いき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useum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か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rtion, section, part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だ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monad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ouble, bother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きや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old (t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バコをす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ome tired (t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ダンス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trust (to), leave to a person (t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かれ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ning, significanc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ドーナ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wadays, most recent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くぶつか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ness, calmness, unconcer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びっくり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urprised (to be), amazed (to be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ぶ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ules, regulations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い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n, arms</w:t>
            </w:r>
          </w:p>
        </w:tc>
      </w:tr>
      <w:tr>
        <w:trPr>
          <w:trHeight w:val="52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かせ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 slices of beef cooked w/various vegetables in a cast iron pan at the tabl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や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ugs, narcotic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じじだ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ther(some) to do, tiresom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わ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the exception of, excepting</w:t>
            </w:r>
          </w:p>
        </w:tc>
      </w:tr>
      <w:tr>
        <w:trPr>
          <w:trHeight w:val="52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んど（う）くさ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ance (by), accident (by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レモネード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moke tobacco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7-1~4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6"/>
        <w:gridCol w:w="450"/>
        <w:gridCol w:w="6300"/>
      </w:tblGrid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カレーライ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come tired (t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っさて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ther(some) to do, tiresom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っぱ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ance (by), accident (by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だ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ffee house (traditional), coffee loung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ダン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ness, calmness, unconcer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じじだ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urry and ric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くぶつか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c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ぶ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rugs, narcotic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レモネード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trust (to), leave to a person (t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いわ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ilure, mistak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か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n, arms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つかれ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monad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かせ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ning, significanc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み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Period (1868-1912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いき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useum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い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wadays, most recent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びっくりす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iod, era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そ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rtion, section, part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ules, regulations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きやき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old (t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や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moke tobacco (to)</w:t>
            </w:r>
          </w:p>
        </w:tc>
      </w:tr>
      <w:tr>
        <w:trPr>
          <w:trHeight w:val="52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めんど（う）くさ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urprised (to be), amazed (to be)</w:t>
            </w:r>
          </w:p>
        </w:tc>
      </w:tr>
      <w:tr>
        <w:trPr>
          <w:trHeight w:val="52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が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 slices of beef cooked w/various vegetables in a cast iron pan at the table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ぐうぜ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rouble, bother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バコをすう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ith the exception of, excepting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8-1~4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06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406"/>
        <w:gridCol w:w="494"/>
        <w:gridCol w:w="5680"/>
      </w:tblGrid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は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 exchang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け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atur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nhappiness, misfortun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en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ぜ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en (to) (eyes, doors, etc.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りもの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 (to be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こす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, congregat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も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llect (to), put together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る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ke someone up (to), ris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ねんび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ve an interest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ょうみをもつ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rt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nd over (to), pass along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こうりゅ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niversary, memorial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ve, tomb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ぜ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par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ift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んび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f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こ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spot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of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ght (weight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じ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eavy (weight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こ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ve trouble (to); be in difficulty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ね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to), halt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たす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something or someone) (to), turn off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8-1~4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06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406"/>
        <w:gridCol w:w="494"/>
        <w:gridCol w:w="5680"/>
      </w:tblGrid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niversary, memorial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こうりゅ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 (to be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ぜ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こ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llect (to), put together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ift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け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ve, tomb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nd over (to), pass along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ve an interest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ve trouble (to); be in difficulty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つ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eavy (weight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こす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ょうみをもつ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 exchang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じめ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ght (weight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たす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et (to), congregat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ねんび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atur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は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en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んび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en (to) (eyes, doors, etc.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りもの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spot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ぜ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par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こ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of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ね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f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る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rt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も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to), halt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nhappiness, misfortun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まる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ke someone up (to), rise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8-1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90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626"/>
        <w:gridCol w:w="630"/>
        <w:gridCol w:w="6210"/>
      </w:tblGrid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は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HK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 exchang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く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atur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ぜん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nhappiness, misfortun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りもの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en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も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niversary, memorial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ガードす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ve, tomb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る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pare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ねん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if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fe</w:t>
            </w:r>
          </w:p>
        </w:tc>
      </w:tr>
      <w:tr>
        <w:trPr>
          <w:trHeight w:val="414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こうりゅう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spo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ま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of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ぜん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ght (weight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んび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eavy (weight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テーブル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ve trouble (to); be in difficulty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こ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to), halt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ま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something or someone) (to), turn off (to)</w:t>
            </w:r>
          </w:p>
        </w:tc>
      </w:tr>
      <w:tr>
        <w:trPr>
          <w:trHeight w:val="693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め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Japan Broadcasting Corporation (TV network: </w:t>
            </w:r>
            <w:r>
              <w:rPr>
                <w:rFonts w:ascii="ＤＦＰ教科書体W3" w:hAnsi="ＤＦＰ教科書体W3" w:cs="ＤＦＰ教科書体W3" w:eastAsia="ＤＦＰ教科書体W3"/>
              </w:rPr>
              <w:t>日本放送協会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ガラス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 xml:space="preserve">n </w:t>
            </w:r>
            <w:r>
              <w:rPr>
                <w:rFonts w:eastAsia="ＤＦＰ教科書体W3" w:cs="ＤＦＰ教科書体W3" w:ascii="ＤＦＰ教科書体W3" w:hAnsi="ＤＦＰ教科書体W3"/>
              </w:rPr>
              <w:t>glass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しる 走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bl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フイルム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lm (coating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こう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saster preven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ぼうさい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rath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なぶ 学ぶ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ard (to), protect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マラソ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un (to)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ね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udy (in depth) (to), learn (to) or take lessons i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8-1~5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18"/>
        <w:gridCol w:w="478"/>
        <w:gridCol w:w="6480"/>
      </w:tblGrid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 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お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は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HK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ternational exchang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atur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んぜ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unhappiness, misfortun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りもの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en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も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niversary, memorial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ガード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ve, tomb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る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epare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ねんび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if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fe</w:t>
            </w:r>
          </w:p>
        </w:tc>
      </w:tr>
      <w:tr>
        <w:trPr>
          <w:trHeight w:val="414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くさいこうりゅ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spot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ま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oof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ぜ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ght (weight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じゅんび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eavy (weight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テーブル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ve trouble (to); be in difficulty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こ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to), halt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ま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op (something or someone) (to), turn off (to)</w:t>
            </w:r>
          </w:p>
        </w:tc>
      </w:tr>
      <w:tr>
        <w:trPr>
          <w:trHeight w:val="52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め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Japan Broadcasting Corporation (TV network: </w:t>
            </w:r>
            <w:r>
              <w:rPr>
                <w:rFonts w:ascii="ＤＦＰ教科書体W3" w:hAnsi="ＤＦＰ教科書体W3" w:cs="ＤＦＰ教科書体W3" w:eastAsia="ＤＦＰ教科書体W3"/>
              </w:rPr>
              <w:t>日本放送協会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 xml:space="preserve">ガラス 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 xml:space="preserve">n </w:t>
            </w:r>
            <w:r>
              <w:rPr>
                <w:rFonts w:eastAsia="ＤＦＰ教科書体W3" w:cs="ＤＦＰ教科書体W3" w:ascii="ＤＦＰ教科書体W3" w:hAnsi="ＤＦＰ教科書体W3"/>
              </w:rPr>
              <w:t>glass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しる 走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ble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フイル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lm (coating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ふこ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saster preventi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ぼうさ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rathon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なぶ 学ぶ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uard (to), protect (to)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マラソン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un (to)</w:t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ね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udy (in depth) (to), learn (to) or take lessons in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9-1~3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1680"/>
        <w:gridCol w:w="546"/>
        <w:gridCol w:w="7110"/>
      </w:tblGrid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か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 idea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け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k (to); listen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そぐ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ild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eremony, rit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ぼえ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ren’s Day (holiday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もう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-based soup stock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いがい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reign, overseas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がえ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urry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がえ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mportant, valuabl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 of “~ing”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しょう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inion, view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どものひ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ac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pper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t (to), plac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そう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member (to), memoriz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ぞう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lt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せつ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weed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tue, figur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て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el plate</w:t>
            </w:r>
          </w:p>
        </w:tc>
      </w:tr>
      <w:tr>
        <w:trPr>
          <w:trHeight w:val="52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ppan’yaki (Japanese cooking prepared on a hot steel plate/table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や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k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k (to), consider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い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9-1~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1680"/>
        <w:gridCol w:w="478"/>
        <w:gridCol w:w="7178"/>
      </w:tblGrid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いが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n idea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がえ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k (to); listen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どものひ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uild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eremony, rit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へい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ren’s Day (holiday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ぞ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-based soup stock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そぐ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reign, overseas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も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urry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ぼえ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mportant, valuabl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がえ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 of “~ing”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inion, view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て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ac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け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pper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そ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t (to), plac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せつ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member (to), memorize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lt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かた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weed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し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tue, figure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el plate</w:t>
            </w:r>
          </w:p>
        </w:tc>
      </w:tr>
      <w:tr>
        <w:trPr>
          <w:trHeight w:val="52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や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ppan’yaki (Japanese cooking prepared on a hot steel plate/table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し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k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ink (to), consider (to)</w:t>
            </w:r>
          </w:p>
        </w:tc>
      </w:tr>
      <w:tr>
        <w:trPr>
          <w:trHeight w:val="340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9-2~4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862"/>
        <w:gridCol w:w="478"/>
        <w:gridCol w:w="7016"/>
      </w:tblGrid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かた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inion, view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け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mportant, valuabl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t (to), place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 of “~ing”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し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-based soup stock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じ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el plate</w:t>
            </w:r>
          </w:p>
        </w:tc>
      </w:tr>
      <w:tr>
        <w:trPr>
          <w:trHeight w:val="52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ppan’yaki (Japanese cooking prepared on a hot steel plate/table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ppe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そ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l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せつ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weed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し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ee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や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は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(of all), anywa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n, well then, so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か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onful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ほ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il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ず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sure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ぜ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x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す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am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y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9-2~4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640"/>
        <w:gridCol w:w="700"/>
        <w:gridCol w:w="5880"/>
      </w:tblGrid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けん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il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そう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(of all), anywa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いせつ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-based soup stock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y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かた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mportant, valuabl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sure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やき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 of “~ing”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しょう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x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お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pinion, view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ppe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ほう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t (to), place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lt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weed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ず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は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onful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じ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am (to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る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el plate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かる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eet</w:t>
            </w:r>
          </w:p>
        </w:tc>
      </w:tr>
      <w:tr>
        <w:trPr>
          <w:trHeight w:val="52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ぜる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ppan’yaki (Japanese cooking prepared on a hot steel plate/table)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す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n, well then, so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9-3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72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731"/>
        <w:gridCol w:w="478"/>
        <w:gridCol w:w="7108"/>
      </w:tblGrid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かた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 of “~ing”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-based soup stock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el plate</w:t>
            </w:r>
          </w:p>
        </w:tc>
      </w:tr>
      <w:tr>
        <w:trPr>
          <w:trHeight w:val="621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さのね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ppan’yaki (Japanese cooking prepared on a hot steel plate/table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りゅ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ppe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し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lt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じ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wee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eet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し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めに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(of all), anywa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やき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n, well then, so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は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onful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il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sure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か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x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ほ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am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ず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y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ずし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ssroots, rank and fi l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ぜ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xchange (cultural), networking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す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or, need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r, on behalf of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y, manne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9-1~3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667"/>
        <w:gridCol w:w="542"/>
        <w:gridCol w:w="7198"/>
      </w:tblGrid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かた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oil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だし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xchange (cultural), networking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(of all), anywa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てっぱんやき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sh-based soup stock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しょう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r, on behalf of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お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y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のり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ssroots, rank and fi l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ほうほう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sure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あまい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らい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thod of “~ing”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すっぱい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ix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ppe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では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or, need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さじ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lt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に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eaweed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はか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r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ぜ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icy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むす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oonful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や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am (to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くさのね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eel plate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こうりゅう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eet</w:t>
            </w:r>
          </w:p>
        </w:tc>
      </w:tr>
      <w:tr>
        <w:trPr>
          <w:trHeight w:val="52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まずしい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ppan’yaki (Japanese cooking prepared on a hot steel plate/table)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ために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n, well then, so</w:t>
            </w:r>
          </w:p>
        </w:tc>
      </w:tr>
      <w:tr>
        <w:trPr>
          <w:trHeight w:val="340" w:hRule="atLeast"/>
        </w:trPr>
        <w:tc>
          <w:tcPr>
            <w:tcW w:w="1409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う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y, manner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0-1~2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96"/>
        <w:gridCol w:w="484"/>
        <w:gridCol w:w="6536"/>
      </w:tblGrid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った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jor subject, special study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ちゅうひこうし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ecialty, subject of study</w:t>
            </w:r>
          </w:p>
        </w:tc>
      </w:tr>
      <w:tr>
        <w:trPr>
          <w:trHeight w:val="657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the heck?, What on earth?;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</w:rPr>
              <w:t>) generally, in general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す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f, in case, if it is true tha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らぶ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erhaps, possibly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んりょ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oose (to), select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がめん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ecide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きめ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duate (to)</w:t>
            </w:r>
          </w:p>
        </w:tc>
      </w:tr>
      <w:tr>
        <w:trPr>
          <w:trHeight w:val="6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ら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ice of commodities, cost of living</w:t>
            </w:r>
          </w:p>
        </w:tc>
      </w:tr>
      <w:tr>
        <w:trPr>
          <w:trHeight w:val="6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らべ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xchange student, overseas studen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こう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ct, thoughtfulnes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もん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quire (to), investigate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つぎょう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large animal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イプ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bi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う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birds?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ら</w:t>
            </w:r>
            <w:r>
              <w:rPr>
                <w:rFonts w:eastAsia="ＤＦＰ教科書体W3" w:cs="ＤＦＰ教科書体W3" w:ascii="ＤＦＰ教科書体W3" w:hAnsi="ＤＦＰ教科書体W3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</w:rPr>
              <w:t>なら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tronau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reen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ばしょ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near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っ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distant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つか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position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ら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e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もしかして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, effec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ぶ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 (to), effect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ゅうがくせい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 (to); call out (to)</w:t>
            </w:r>
          </w:p>
        </w:tc>
      </w:tr>
      <w:tr>
        <w:trPr>
          <w:trHeight w:val="288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und (to be), discovered (to be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0-1~2B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1081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302"/>
        <w:gridCol w:w="478"/>
        <w:gridCol w:w="6536"/>
      </w:tblGrid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 xml:space="preserve">_______1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こ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tronau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せんも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 (to); call out (to)</w:t>
            </w:r>
          </w:p>
        </w:tc>
      </w:tr>
      <w:tr>
        <w:trPr>
          <w:trHeight w:val="387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いった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bi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ら</w:t>
            </w:r>
            <w:r>
              <w:rPr>
                <w:rFonts w:eastAsia="ＤＦＰ教科書体W3" w:cs="ＤＦＰ教科書体W3" w:ascii="ＤＦＰ教科書体W3" w:hAnsi="ＤＦＰ教科書体W3"/>
              </w:rPr>
              <w:t>/</w:t>
            </w:r>
            <w:r>
              <w:rPr>
                <w:rFonts w:ascii="ＤＦＰ教科書体W3" w:hAnsi="ＤＦＰ教科書体W3" w:cs="ＤＦＰ教科書体W3" w:eastAsia="ＤＦＰ教科書体W3"/>
              </w:rPr>
              <w:t>なら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large animal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そつぎょう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vironment, circumstance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なじ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xchange student, overseas studen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und (to be), discovered (to be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つも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distant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っ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near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ゅうがくせ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duate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んりょ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birds?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らべ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f, in case, if it is true tha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 (to), effect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, effect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quire (to), investigate (to)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ちゅうひこうし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jor subject, special study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がめ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position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ら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ice of commodities, cost of living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らい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uestion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ばしょ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me, similar, alike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1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イプ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U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reen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i/>
                <w:i/>
                <w:iCs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i/>
                <w:iCs/>
                <w:color w:val="000000"/>
              </w:rPr>
              <w:t>V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pecialty, subject of study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す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W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ct, thoughtfulness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ぶ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X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e (to)</w:t>
            </w:r>
          </w:p>
        </w:tc>
      </w:tr>
      <w:tr>
        <w:trPr>
          <w:trHeight w:val="620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_______25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つかる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Y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hat the heck?, What on earth?; (</w:t>
            </w:r>
            <w:r>
              <w:rPr>
                <w:rFonts w:eastAsia="ＤＦＰ教科書体W3" w:cs="ＤＦＰ教科書体W3" w:ascii="ＤＦＰ教科書体W3" w:hAnsi="ＤＦＰ教科書体W3"/>
                <w:i/>
                <w:iCs/>
              </w:rPr>
              <w:t>adv.</w:t>
            </w:r>
            <w:r>
              <w:rPr>
                <w:rFonts w:eastAsia="ＤＦＰ教科書体W3" w:cs="ＤＦＰ教科書体W3" w:ascii="ＤＦＰ教科書体W3" w:hAnsi="ＤＦＰ教科書体W3"/>
              </w:rPr>
              <w:t>) generally, in general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0-2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996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178"/>
        <w:gridCol w:w="580"/>
        <w:gridCol w:w="5894"/>
      </w:tblGrid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なじ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tronau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きょ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 (to); call out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つもん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large animal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っ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vironment, circumstan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ゅうがくせい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xchange student, overseas studen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んりょ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und (to be), discovered (to be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らべ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distant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near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と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birds?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large animals?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ちゅうひこうし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 (to), effect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がめん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, effec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らい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quire (to), investigate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らい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position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ばしょ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ice of commodities, cost of living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イプ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uestion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me, similar, alik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す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reen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ぶ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ct, thoughtfulnes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つか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e (to)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INTERMEDIATE JAPANESE  10-2~5A </w:t>
      </w:r>
      <w:r>
        <w:rPr>
          <w:rFonts w:ascii="ＭＳ 明朝" w:hAnsi="ＭＳ 明朝" w:cs="ＭＳ 明朝"/>
          <w:b/>
        </w:rPr>
        <w:t>単語クゥイズ　　名前＿＿＿＿＿＿＿＿＿＿</w:t>
      </w:r>
    </w:p>
    <w:tbl>
      <w:tblPr>
        <w:tblW w:w="996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178"/>
        <w:gridCol w:w="580"/>
        <w:gridCol w:w="5894"/>
      </w:tblGrid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うちゅうひこうし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A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me, similar, alik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B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nvironment, circumstance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3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いきょうす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C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uestion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4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えんりょ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D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ice of commodities, cost of living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5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なじ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E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xchange student, overseas studen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6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がめん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F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act, thoughtfulnes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7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かんきょ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G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quire (to), investigate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8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つもん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H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large animals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9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ょうらい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I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large animals?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0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しらべ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J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w many birds?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1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タイプ</w:t>
            </w:r>
            <w:r>
              <w:rPr>
                <w:rFonts w:eastAsia="ＤＦＰ教科書体W3" w:cs="ＤＦＰ教科書体W3" w:ascii="ＤＦＰ教科書体W3" w:hAnsi="ＤＦＰ教科書体W3"/>
              </w:rPr>
              <w:t>(</w:t>
            </w:r>
            <w:r>
              <w:rPr>
                <w:rFonts w:ascii="ＤＦＰ教科書体W3" w:hAnsi="ＤＦＰ教科書体W3" w:cs="ＤＦＰ教科書体W3" w:eastAsia="ＤＦＰ教科書体W3"/>
              </w:rPr>
              <w:t>を</w:t>
            </w:r>
            <w:r>
              <w:rPr>
                <w:rFonts w:eastAsia="ＤＦＰ教科書体W3" w:cs="ＤＦＰ教科書体W3" w:ascii="ＤＦＰ教科書体W3" w:hAnsi="ＤＦＰ教科書体W3"/>
              </w:rPr>
              <w:t>)</w:t>
            </w:r>
            <w:r>
              <w:rPr>
                <w:rFonts w:ascii="ＤＦＰ教科書体W3" w:hAnsi="ＤＦＰ教科書体W3" w:cs="ＤＦＰ教科書体W3" w:eastAsia="ＤＦＰ教科書体W3"/>
              </w:rPr>
              <w:t>す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K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stronau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2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と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color w:val="000000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</w:rPr>
              <w:t>L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reen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3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とう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M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near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4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なん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N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uture (distant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5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ばしょ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O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, location, position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6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ぶっ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P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e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7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つか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Q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, effect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8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みらい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R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fluence (to), effect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19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よぶ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S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all (to); call out (to)</w:t>
            </w:r>
          </w:p>
        </w:tc>
      </w:tr>
      <w:tr>
        <w:trPr>
          <w:trHeight w:val="3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  <w:color w:val="000000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color w:val="000000"/>
                <w:sz w:val="22"/>
                <w:szCs w:val="22"/>
              </w:rPr>
              <w:t>_______20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りゅうがくせい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  <w:sz w:val="22"/>
                <w:szCs w:val="22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2"/>
                <w:szCs w:val="22"/>
              </w:rPr>
              <w:t>T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und (to be), discovered (to be)</w:t>
            </w:r>
          </w:p>
        </w:tc>
      </w:tr>
    </w:tbl>
    <w:p>
      <w:pPr>
        <w:pStyle w:val="Normal"/>
        <w:spacing w:before="0" w:after="20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ＤＦＰ教科書体W3">
    <w:charset w:val="01"/>
    <w:family w:val="auto"/>
    <w:pitch w:val="variable"/>
  </w:font>
  <w:font w:name="ＭＳ Ｐゴシック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48:00Z</dcterms:created>
  <dc:creator>Michael Kluemper</dc:creator>
  <dc:description/>
  <cp:keywords/>
  <dc:language>en-US</dc:language>
  <cp:lastModifiedBy>Michael Kluemper</cp:lastModifiedBy>
  <cp:lastPrinted>2012-02-08T16:48:00Z</cp:lastPrinted>
  <dcterms:modified xsi:type="dcterms:W3CDTF">2012-02-10T00:29:00Z</dcterms:modified>
  <cp:revision>9</cp:revision>
  <dc:subject/>
  <dc:title/>
</cp:coreProperties>
</file>